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能谱培训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致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津仪器的市场概况及最新能谱技术介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谱使用技术及技巧（一）</w:t>
            </w:r>
          </w:p>
          <w:p>
            <w:pPr>
              <w:pStyle w:val="Normal"/>
              <w:rPr/>
            </w:pPr>
            <w:r>
              <w:rPr/>
              <w:t>李香庭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牛津仪器特聘专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谱使用技术及技巧（二）</w:t>
            </w:r>
          </w:p>
          <w:p>
            <w:pPr>
              <w:pStyle w:val="Normal"/>
              <w:rPr/>
            </w:pPr>
            <w:r>
              <w:rPr/>
              <w:t>李香庭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牛津仪器特聘专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培训及答疑</w:t>
            </w:r>
          </w:p>
          <w:p>
            <w:pPr>
              <w:pStyle w:val="Normal"/>
              <w:rPr/>
            </w:pPr>
            <w:r>
              <w:rPr/>
              <w:t>焦汇胜</w:t>
            </w:r>
            <w:r>
              <w:rPr>
                <w:rFonts w:eastAsia="Times New Roman"/>
              </w:rPr>
              <w:t xml:space="preserve">   </w:t>
            </w:r>
            <w:r>
              <w:rPr/>
              <w:t>牛津仪器特聘专家</w:t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EBSD</w:t>
            </w:r>
            <w:r>
              <w:rPr/>
              <w:t>培训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</w:t>
            </w:r>
            <w:r>
              <w:rPr/>
              <w:t>A</w:t>
            </w:r>
            <w:r>
              <w:rPr/>
              <w:t>z</w:t>
            </w:r>
            <w:r>
              <w:rPr/>
              <w:t>tec EBSD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/>
              <w:t>焦汇胜</w:t>
            </w:r>
            <w:r>
              <w:rPr>
                <w:rFonts w:eastAsia="Times New Roman"/>
              </w:rPr>
              <w:t xml:space="preserve">   </w:t>
            </w:r>
            <w:r>
              <w:rPr/>
              <w:t>牛津仪器特聘专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SD</w:t>
            </w:r>
            <w:r>
              <w:rPr/>
              <w:t>技术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EBSD</w:t>
            </w:r>
            <w:r>
              <w:rPr/>
              <w:t>工作原理，相关晶体学及材料学基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SD</w:t>
            </w:r>
            <w:r>
              <w:rPr/>
              <w:t>技术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数据处理分析技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培训及答疑</w:t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EBSD</w:t>
            </w:r>
            <w:r>
              <w:rPr/>
              <w:t>培训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SD</w:t>
            </w:r>
            <w:r>
              <w:rPr/>
              <w:t>样品制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9:00Z</dcterms:created>
  <dc:creator>微软用户</dc:creator>
  <dc:description/>
  <cp:keywords/>
  <dc:language>en-US</dc:language>
  <cp:lastModifiedBy>微软用户</cp:lastModifiedBy>
  <dcterms:modified xsi:type="dcterms:W3CDTF">2013-09-13T05:58:00Z</dcterms:modified>
  <cp:revision>3</cp:revision>
  <dc:subject/>
  <dc:title/>
</cp:coreProperties>
</file>