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2</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w:t>
      </w:r>
      <w:r>
        <w:rPr>
          <w:sz w:val="44"/>
          <w:szCs w:val="44"/>
        </w:rPr>
        <w:t>12</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2</w:t>
      </w:r>
      <w:r>
        <w:rPr>
          <w:rFonts w:cs="宋体;SimSun"/>
          <w:sz w:val="30"/>
          <w:szCs w:val="30"/>
        </w:rPr>
        <w:t>年</w:t>
      </w:r>
      <w:r>
        <w:rPr>
          <w:sz w:val="30"/>
          <w:szCs w:val="30"/>
        </w:rPr>
        <w:t>12</w:t>
      </w:r>
      <w:r>
        <w:rPr>
          <w:rFonts w:cs="宋体;SimSun"/>
          <w:sz w:val="30"/>
          <w:szCs w:val="30"/>
        </w:rPr>
        <w:t>月</w:t>
      </w:r>
      <w:r>
        <w:rPr>
          <w:sz w:val="30"/>
          <w:szCs w:val="30"/>
        </w:rPr>
        <w:t>3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薛德胜</w:t>
      </w:r>
    </w:p>
    <w:p>
      <w:pPr>
        <w:pStyle w:val="Normal"/>
        <w:rPr>
          <w:b w:val="false"/>
          <w:b w:val="false"/>
          <w:sz w:val="28"/>
        </w:rPr>
      </w:pPr>
      <w:r>
        <w:rPr>
          <w:rFonts w:cs="宋体;SimSun"/>
          <w:b w:val="false"/>
          <w:sz w:val="28"/>
        </w:rPr>
        <w:t>副主任：</w:t>
      </w:r>
      <w:r>
        <w:rPr>
          <w:rFonts w:cs="宋体;SimSun"/>
          <w:b w:val="false"/>
          <w:sz w:val="28"/>
        </w:rPr>
        <w:t>罗洪刚</w:t>
      </w:r>
      <w:r>
        <w:rPr>
          <w:rFonts w:cs="Times New Roman" w:eastAsia="Times New Roman"/>
          <w:b w:val="false"/>
          <w:sz w:val="28"/>
        </w:rPr>
        <w:t xml:space="preserve">  </w:t>
      </w:r>
      <w:r>
        <w:rPr>
          <w:rFonts w:cs="宋体;SimSun"/>
          <w:b w:val="false"/>
          <w:sz w:val="28"/>
        </w:rPr>
        <w:t>王建波</w:t>
      </w:r>
      <w:r>
        <w:rPr>
          <w:rFonts w:eastAsia="Times New Roman"/>
          <w:b w:val="false"/>
          <w:sz w:val="28"/>
        </w:rPr>
        <w:t xml:space="preserve">  </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都有为</w:t>
      </w:r>
    </w:p>
    <w:p>
      <w:pPr>
        <w:pStyle w:val="Normal"/>
        <w:rPr>
          <w:b w:val="false"/>
          <w:b w:val="false"/>
          <w:sz w:val="28"/>
        </w:rPr>
      </w:pPr>
      <w:r>
        <w:rPr>
          <w:rFonts w:cs="宋体;SimSun"/>
          <w:b w:val="false"/>
          <w:sz w:val="28"/>
        </w:rPr>
        <w:t>副主任：梅良模</w:t>
      </w:r>
    </w:p>
    <w:p>
      <w:pPr>
        <w:pStyle w:val="Normal"/>
        <w:rPr>
          <w:b w:val="false"/>
          <w:b w:val="false"/>
          <w:sz w:val="28"/>
        </w:rPr>
      </w:pPr>
      <w:r>
        <w:rPr>
          <w:rFonts w:cs="宋体;SimSun"/>
          <w:b w:val="false"/>
          <w:sz w:val="28"/>
        </w:rPr>
        <w:t>委员（以姓氏</w:t>
      </w:r>
      <w:r>
        <w:rPr>
          <w:rFonts w:cs="宋体;SimSun"/>
          <w:b w:val="false"/>
          <w:sz w:val="28"/>
        </w:rPr>
        <w:t>拼音</w:t>
      </w:r>
      <w:r>
        <w:rPr>
          <w:rFonts w:cs="宋体;SimSun"/>
          <w:b w:val="false"/>
          <w:sz w:val="28"/>
        </w:rPr>
        <w:t>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b w:val="false"/>
          <w:sz w:val="28"/>
        </w:rPr>
        <w:t>金晓峰</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b w:val="false"/>
          <w:sz w:val="28"/>
        </w:rPr>
        <w:t>罗洪刚</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cs="Times New Roman" w:eastAsia="Times New Roman"/>
          <w:b w:val="false"/>
          <w:sz w:val="28"/>
        </w:rPr>
        <w:t xml:space="preserve">  </w:t>
      </w:r>
      <w:r>
        <w:rPr>
          <w:b w:val="false"/>
          <w:sz w:val="28"/>
        </w:rPr>
        <w:t>王永安</w:t>
      </w:r>
      <w:r>
        <w:rPr>
          <w:rFonts w:eastAsia="Times New Roman"/>
          <w:b w:val="false"/>
          <w:sz w:val="28"/>
        </w:rPr>
        <w:t xml:space="preserve">  </w:t>
      </w:r>
      <w:r>
        <w:rPr>
          <w:rFonts w:cs="宋体;SimSun"/>
          <w:b w:val="false"/>
          <w:sz w:val="28"/>
        </w:rPr>
        <w:t>薛德胜</w:t>
      </w:r>
      <w:r>
        <w:rPr>
          <w:rFonts w:cs="Times New Roman" w:eastAsia="Times New Roman"/>
          <w:b w:val="false"/>
          <w:sz w:val="28"/>
        </w:rPr>
        <w:t xml:space="preserve">  </w:t>
      </w:r>
      <w:r>
        <w:rPr>
          <w:rFonts w:cs="宋体;SimSun"/>
          <w:b w:val="false"/>
          <w:sz w:val="28"/>
        </w:rPr>
        <w:t>杨应昌</w:t>
      </w:r>
      <w:r>
        <w:rPr>
          <w:rFonts w:cs="Times New Roman" w:eastAsia="Times New Roman"/>
          <w:b w:val="false"/>
          <w:sz w:val="28"/>
        </w:rPr>
        <w:t xml:space="preserve">  </w:t>
      </w:r>
      <w:r>
        <w:rPr>
          <w:b w:val="false"/>
          <w:sz w:val="28"/>
        </w:rPr>
        <w:t>周仕明</w:t>
      </w:r>
    </w:p>
    <w:p>
      <w:pPr>
        <w:pStyle w:val="Normal"/>
        <w:spacing w:lineRule="auto" w:line="360"/>
        <w:ind w:right="-57" w:firstLine="1078"/>
        <w:rPr>
          <w:b w:val="false"/>
          <w:b w:val="false"/>
          <w:sz w:val="28"/>
        </w:rPr>
      </w:pPr>
      <w:r>
        <w:rPr>
          <w:b w:val="false"/>
          <w:sz w:val="28"/>
        </w:rPr>
        <w:t>张志东</w:t>
      </w:r>
      <w:r>
        <w:rPr>
          <w:rFonts w:eastAsia="Times New Roman"/>
          <w:b w:val="false"/>
          <w:sz w:val="28"/>
        </w:rPr>
        <w:t xml:space="preserve">  </w:t>
      </w:r>
      <w:r>
        <w:rPr>
          <w:b w:val="false"/>
          <w:sz w:val="28"/>
        </w:rPr>
        <w:t>张怀武</w:t>
      </w:r>
      <w:r>
        <w:rPr>
          <w:rFonts w:eastAsia="Times New Roman"/>
          <w:b w:val="false"/>
          <w:sz w:val="28"/>
        </w:rPr>
        <w:t xml:space="preserve">  </w:t>
      </w:r>
      <w:r>
        <w:rPr>
          <w:rFonts w:cs="宋体;SimSun"/>
          <w:b w:val="false"/>
          <w:sz w:val="28"/>
        </w:rPr>
        <w:t>郑晓静</w:t>
      </w:r>
    </w:p>
    <w:p>
      <w:pPr>
        <w:pStyle w:val="Normal"/>
        <w:spacing w:lineRule="auto" w:line="360"/>
        <w:ind w:right="-57" w:firstLine="1078"/>
        <w:rPr>
          <w:b w:val="false"/>
          <w:b w:val="false"/>
          <w:color w:val="FF0000"/>
          <w:sz w:val="2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b w:val="false"/>
          <w:b w:val="false"/>
          <w:color w:val="FF0000"/>
          <w:sz w:val="28"/>
        </w:rPr>
      </w:pPr>
      <w:r>
        <w:rPr>
          <w:b w:val="false"/>
          <w:color w:val="FF0000"/>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b w:val="false"/>
          <w:b w:val="false"/>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b w:val="false"/>
          <w:b w:val="false"/>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fldChar w:fldCharType="begin"/>
          </w:r>
          <w:r>
            <w:rPr>
              <w:sz w:val="28"/>
              <w:szCs w:val="28"/>
              <w:rFonts w:cs="宋体;SimSun"/>
              <w:lang w:val="en-US" w:eastAsia="en-US"/>
            </w:rPr>
            <w:instrText xml:space="preserve"> TOC \o "1-3" \u </w:instrText>
          </w:r>
          <w:r>
            <w:rPr>
              <w:sz w:val="28"/>
              <w:szCs w:val="28"/>
              <w:rFonts w:cs="宋体;SimSun"/>
              <w:lang w:val="en-US" w:eastAsia="en-US"/>
            </w:rPr>
            <w:fldChar w:fldCharType="separate"/>
          </w:r>
          <w:r>
            <w:rPr>
              <w:rFonts w:cs="宋体;SimSun"/>
              <w:sz w:val="28"/>
              <w:szCs w:val="28"/>
              <w:lang w:val="en-US" w:eastAsia="en-US"/>
            </w:rPr>
            <w:t>一、实验室名称，学科（领域），依托单位</w:t>
          </w:r>
          <w:r>
            <w:rPr>
              <w:sz w:val="28"/>
              <w:szCs w:val="28"/>
              <w:lang w:val="en-US" w:eastAsia="en-US"/>
            </w:rPr>
            <w:tab/>
          </w:r>
          <w:hyperlink w:anchor="__RefHeading___Toc34718823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二、实验室工作纪要</w:t>
          </w:r>
          <w:r>
            <w:rPr>
              <w:sz w:val="28"/>
              <w:szCs w:val="28"/>
              <w:lang w:val="en-US" w:eastAsia="en-US"/>
            </w:rPr>
            <w:tab/>
          </w:r>
          <w:hyperlink w:anchor="__RefHeading___Toc347188237">
            <w:r>
              <w:rPr>
                <w:rStyle w:val="IndexLink"/>
                <w:sz w:val="28"/>
                <w:szCs w:val="28"/>
                <w:lang w:val="en-US" w:eastAsia="en-US"/>
              </w:rPr>
              <w:t>１</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1</w:t>
          </w:r>
          <w:r>
            <w:rPr>
              <w:rFonts w:cs="宋体;SimSun"/>
              <w:bCs/>
              <w:sz w:val="28"/>
              <w:szCs w:val="28"/>
              <w:lang w:val="en-US" w:eastAsia="en-US"/>
            </w:rPr>
            <w:t xml:space="preserve">. </w:t>
          </w:r>
          <w:r>
            <w:rPr>
              <w:rFonts w:cs="宋体;SimSun"/>
              <w:bCs/>
              <w:sz w:val="28"/>
              <w:szCs w:val="28"/>
              <w:lang w:val="en-US" w:eastAsia="en-US"/>
            </w:rPr>
            <w:t>科研项目</w:t>
          </w:r>
          <w:r>
            <w:rPr>
              <w:sz w:val="28"/>
              <w:szCs w:val="28"/>
              <w:lang w:val="en-US" w:eastAsia="en-US"/>
            </w:rPr>
            <w:tab/>
          </w:r>
          <w:hyperlink w:anchor="__RefHeading___Toc347188238">
            <w:r>
              <w:rPr>
                <w:rStyle w:val="IndexLink"/>
                <w:sz w:val="28"/>
                <w:szCs w:val="28"/>
                <w:lang w:val="en-US" w:eastAsia="en-US"/>
              </w:rPr>
              <w:t>２</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2</w:t>
          </w:r>
          <w:r>
            <w:rPr>
              <w:rFonts w:cs="宋体;SimSun"/>
              <w:bCs/>
              <w:sz w:val="28"/>
              <w:szCs w:val="28"/>
              <w:lang w:val="en-US" w:eastAsia="en-US"/>
            </w:rPr>
            <w:t xml:space="preserve">. </w:t>
          </w:r>
          <w:r>
            <w:rPr>
              <w:rFonts w:cs="宋体;SimSun"/>
              <w:bCs/>
              <w:sz w:val="28"/>
              <w:szCs w:val="28"/>
              <w:lang w:val="en-US" w:eastAsia="en-US"/>
            </w:rPr>
            <w:t>科研经费</w:t>
          </w:r>
          <w:r>
            <w:rPr>
              <w:sz w:val="28"/>
              <w:szCs w:val="28"/>
              <w:lang w:val="en-US" w:eastAsia="en-US"/>
            </w:rPr>
            <w:tab/>
          </w:r>
          <w:hyperlink w:anchor="__RefHeading___Toc347188239">
            <w:r>
              <w:rPr>
                <w:rStyle w:val="IndexLink"/>
                <w:sz w:val="28"/>
                <w:szCs w:val="28"/>
                <w:lang w:val="en-US" w:eastAsia="en-US"/>
              </w:rPr>
              <w:t>５</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3</w:t>
          </w:r>
          <w:r>
            <w:rPr>
              <w:rFonts w:cs="宋体;SimSun"/>
              <w:bCs/>
              <w:sz w:val="28"/>
              <w:szCs w:val="28"/>
              <w:lang w:val="en-US" w:eastAsia="en-US"/>
            </w:rPr>
            <w:t xml:space="preserve">. </w:t>
          </w:r>
          <w:r>
            <w:rPr>
              <w:rFonts w:cs="宋体;SimSun"/>
              <w:bCs/>
              <w:sz w:val="28"/>
              <w:szCs w:val="28"/>
              <w:lang w:val="en-US" w:eastAsia="en-US"/>
            </w:rPr>
            <w:t>学术论文</w:t>
          </w:r>
          <w:r>
            <w:rPr>
              <w:sz w:val="28"/>
              <w:szCs w:val="28"/>
              <w:lang w:val="en-US" w:eastAsia="en-US"/>
            </w:rPr>
            <w:tab/>
          </w:r>
          <w:hyperlink w:anchor="__RefHeading___Toc347188240">
            <w:r>
              <w:rPr>
                <w:rStyle w:val="IndexLink"/>
                <w:sz w:val="28"/>
                <w:szCs w:val="28"/>
                <w:lang w:val="en-US" w:eastAsia="en-US"/>
              </w:rPr>
              <w:t>６</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4</w:t>
          </w:r>
          <w:r>
            <w:rPr>
              <w:bCs/>
              <w:sz w:val="28"/>
              <w:szCs w:val="28"/>
              <w:lang w:val="en-US" w:eastAsia="en-US"/>
            </w:rPr>
            <w:t xml:space="preserve">. </w:t>
          </w:r>
          <w:r>
            <w:rPr>
              <w:bCs/>
              <w:sz w:val="28"/>
              <w:szCs w:val="28"/>
              <w:lang w:val="en-US" w:eastAsia="en-US"/>
            </w:rPr>
            <w:t>成果专利</w:t>
          </w:r>
          <w:r>
            <w:rPr>
              <w:sz w:val="28"/>
              <w:szCs w:val="28"/>
              <w:lang w:val="en-US" w:eastAsia="en-US"/>
            </w:rPr>
            <w:tab/>
          </w:r>
          <w:hyperlink w:anchor="__RefHeading___Toc347188241">
            <w:r>
              <w:rPr>
                <w:rStyle w:val="IndexLink"/>
                <w:sz w:val="28"/>
                <w:szCs w:val="28"/>
                <w:lang w:val="en-US" w:eastAsia="en-US"/>
              </w:rPr>
              <w:t>２２</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5</w:t>
          </w:r>
          <w:r>
            <w:rPr>
              <w:rFonts w:cs="宋体;SimSun"/>
              <w:bCs/>
              <w:sz w:val="28"/>
              <w:szCs w:val="28"/>
              <w:lang w:val="en-US" w:eastAsia="en-US"/>
            </w:rPr>
            <w:t xml:space="preserve">. </w:t>
          </w:r>
          <w:r>
            <w:rPr>
              <w:rFonts w:cs="宋体;SimSun"/>
              <w:bCs/>
              <w:sz w:val="28"/>
              <w:szCs w:val="28"/>
              <w:lang w:val="en-US" w:eastAsia="en-US"/>
            </w:rPr>
            <w:t>研究生培养</w:t>
          </w:r>
          <w:r>
            <w:rPr>
              <w:sz w:val="28"/>
              <w:szCs w:val="28"/>
              <w:lang w:val="en-US" w:eastAsia="en-US"/>
            </w:rPr>
            <w:tab/>
          </w:r>
          <w:hyperlink w:anchor="__RefHeading___Toc347188242">
            <w:r>
              <w:rPr>
                <w:rStyle w:val="IndexLink"/>
                <w:sz w:val="28"/>
                <w:szCs w:val="28"/>
                <w:lang w:val="en-US" w:eastAsia="en-US"/>
              </w:rPr>
              <w:t>２４</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6</w:t>
          </w:r>
          <w:r>
            <w:rPr>
              <w:rFonts w:cs="宋体;SimSun"/>
              <w:bCs/>
              <w:sz w:val="28"/>
              <w:szCs w:val="28"/>
              <w:lang w:val="en-US" w:eastAsia="en-US"/>
            </w:rPr>
            <w:t xml:space="preserve">. </w:t>
          </w:r>
          <w:r>
            <w:rPr>
              <w:rFonts w:cs="宋体;SimSun"/>
              <w:bCs/>
              <w:sz w:val="28"/>
              <w:szCs w:val="28"/>
              <w:lang w:val="en-US" w:eastAsia="en-US"/>
            </w:rPr>
            <w:t>访问学者</w:t>
          </w:r>
          <w:r>
            <w:rPr>
              <w:sz w:val="28"/>
              <w:szCs w:val="28"/>
              <w:lang w:val="en-US" w:eastAsia="en-US"/>
            </w:rPr>
            <w:tab/>
          </w:r>
          <w:hyperlink w:anchor="__RefHeading___Toc347188243">
            <w:r>
              <w:rPr>
                <w:rStyle w:val="IndexLink"/>
                <w:sz w:val="28"/>
                <w:szCs w:val="28"/>
                <w:lang w:val="en-US" w:eastAsia="en-US"/>
              </w:rPr>
              <w:t>３０</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三、学术委员会会议纪要</w:t>
          </w:r>
          <w:r>
            <w:rPr>
              <w:sz w:val="28"/>
              <w:szCs w:val="28"/>
              <w:lang w:val="en-US" w:eastAsia="en-US"/>
            </w:rPr>
            <w:tab/>
          </w:r>
          <w:hyperlink w:anchor="__RefHeading___Toc347188244">
            <w:r>
              <w:rPr>
                <w:rStyle w:val="IndexLink"/>
                <w:sz w:val="28"/>
                <w:szCs w:val="28"/>
                <w:lang w:val="en-US" w:eastAsia="en-US"/>
              </w:rPr>
              <w:t>３０</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四、国内外学术交流和会议</w:t>
          </w:r>
          <w:r>
            <w:rPr>
              <w:sz w:val="28"/>
              <w:szCs w:val="28"/>
              <w:lang w:val="en-US" w:eastAsia="en-US"/>
            </w:rPr>
            <w:tab/>
          </w:r>
          <w:hyperlink w:anchor="__RefHeading___Toc347188245">
            <w:r>
              <w:rPr>
                <w:rStyle w:val="IndexLink"/>
                <w:sz w:val="28"/>
                <w:szCs w:val="28"/>
                <w:lang w:val="en-US" w:eastAsia="en-US"/>
              </w:rPr>
              <w:t>３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五、依托单位给予的支持</w:t>
          </w:r>
          <w:r>
            <w:rPr>
              <w:sz w:val="28"/>
              <w:szCs w:val="28"/>
              <w:lang w:val="en-US" w:eastAsia="en-US"/>
            </w:rPr>
            <w:tab/>
          </w:r>
          <w:hyperlink w:anchor="__RefHeading___Toc347188246">
            <w:r>
              <w:rPr>
                <w:rStyle w:val="IndexLink"/>
                <w:sz w:val="28"/>
                <w:szCs w:val="28"/>
                <w:lang w:val="en-US" w:eastAsia="en-US"/>
              </w:rPr>
              <w:t>３４</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六、运行经费、主任基金等使用情况</w:t>
          </w:r>
          <w:r>
            <w:rPr>
              <w:sz w:val="28"/>
              <w:szCs w:val="28"/>
              <w:lang w:val="en-US" w:eastAsia="en-US"/>
            </w:rPr>
            <w:tab/>
          </w:r>
          <w:hyperlink w:anchor="__RefHeading___Toc347188247">
            <w:r>
              <w:rPr>
                <w:rStyle w:val="IndexLink"/>
                <w:sz w:val="28"/>
                <w:szCs w:val="28"/>
                <w:lang w:val="en-US" w:eastAsia="en-US"/>
              </w:rPr>
              <w:t>３４</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附件</w:t>
          </w:r>
          <w:r>
            <w:rPr>
              <w:rFonts w:cs="宋体;SimSun"/>
              <w:sz w:val="28"/>
              <w:szCs w:val="28"/>
              <w:lang w:val="en-US" w:eastAsia="en-US"/>
            </w:rPr>
            <w:t>1</w:t>
          </w:r>
          <w:r>
            <w:rPr>
              <w:rFonts w:cs="宋体;SimSun"/>
              <w:sz w:val="28"/>
              <w:szCs w:val="28"/>
              <w:lang w:val="en-US" w:eastAsia="en-US"/>
            </w:rPr>
            <w:t xml:space="preserve">: </w:t>
          </w:r>
          <w:r>
            <w:rPr>
              <w:rFonts w:cs="宋体;SimSun"/>
              <w:sz w:val="28"/>
              <w:szCs w:val="28"/>
              <w:lang w:val="en-US" w:eastAsia="en-US"/>
            </w:rPr>
            <w:t>实验室固定人员名单</w:t>
          </w:r>
          <w:r>
            <w:rPr>
              <w:sz w:val="28"/>
              <w:szCs w:val="28"/>
              <w:lang w:val="en-US" w:eastAsia="en-US"/>
            </w:rPr>
            <w:tab/>
          </w:r>
          <w:hyperlink w:anchor="__RefHeading___Toc347188249">
            <w:r>
              <w:rPr>
                <w:rStyle w:val="IndexLink"/>
                <w:sz w:val="28"/>
                <w:szCs w:val="28"/>
                <w:lang w:val="en-US" w:eastAsia="en-US"/>
              </w:rPr>
              <w:t>３５</w:t>
            </w:r>
          </w:hyperlink>
        </w:p>
        <w:p>
          <w:pPr>
            <w:pStyle w:val="Contents1"/>
            <w:tabs>
              <w:tab w:val="clear" w:pos="420"/>
              <w:tab w:val="right" w:pos="8302" w:leader="dot"/>
            </w:tabs>
            <w:rPr>
              <w:rFonts w:ascii="Calibri" w:hAnsi="Calibri" w:cs="Calibri"/>
              <w:b w:val="false"/>
              <w:b w:val="false"/>
              <w:kern w:val="2"/>
              <w:sz w:val="28"/>
              <w:szCs w:val="28"/>
              <w:lang w:val="en-US" w:eastAsia="en-US"/>
            </w:rPr>
          </w:pPr>
          <w:r>
            <w:rPr>
              <w:rFonts w:cs="宋体;SimSun"/>
              <w:bCs w:val="false"/>
              <w:caps w:val="false"/>
              <w:smallCaps w:val="false"/>
              <w:sz w:val="28"/>
              <w:szCs w:val="28"/>
              <w:lang w:val="en-US" w:eastAsia="en-US"/>
            </w:rPr>
            <w:t>附件</w:t>
          </w:r>
          <w:r>
            <w:rPr>
              <w:rFonts w:cs="宋体;SimSun"/>
              <w:bCs w:val="false"/>
              <w:caps w:val="false"/>
              <w:smallCaps w:val="false"/>
              <w:sz w:val="28"/>
              <w:szCs w:val="28"/>
              <w:lang w:val="en-US" w:eastAsia="en-US"/>
            </w:rPr>
            <w:t>2:</w:t>
          </w:r>
          <w:r>
            <w:rPr>
              <w:rFonts w:cs="宋体;SimSun"/>
              <w:bCs w:val="false"/>
              <w:caps w:val="false"/>
              <w:smallCaps w:val="false"/>
              <w:sz w:val="28"/>
              <w:szCs w:val="28"/>
              <w:lang w:val="en-US" w:eastAsia="en-US"/>
            </w:rPr>
            <w:t xml:space="preserve"> </w:t>
          </w:r>
          <w:r>
            <w:rPr>
              <w:rFonts w:cs="宋体;SimSun"/>
              <w:bCs w:val="false"/>
              <w:caps w:val="false"/>
              <w:smallCaps w:val="false"/>
              <w:sz w:val="28"/>
              <w:szCs w:val="28"/>
              <w:lang w:val="en-US" w:eastAsia="en-US"/>
            </w:rPr>
            <w:t>2012</w:t>
          </w:r>
          <w:r>
            <w:rPr>
              <w:rFonts w:cs="宋体;SimSun"/>
              <w:bCs w:val="false"/>
              <w:caps w:val="false"/>
              <w:smallCaps w:val="false"/>
              <w:sz w:val="28"/>
              <w:szCs w:val="28"/>
              <w:lang w:val="en-US" w:eastAsia="en-US"/>
            </w:rPr>
            <w:t>年实验室开放课题立项清单</w:t>
          </w:r>
          <w:r>
            <w:rPr>
              <w:bCs w:val="false"/>
              <w:caps w:val="false"/>
              <w:smallCaps w:val="false"/>
              <w:sz w:val="28"/>
              <w:szCs w:val="28"/>
              <w:lang w:val="en-US" w:eastAsia="en-US"/>
            </w:rPr>
            <w:tab/>
          </w:r>
          <w:hyperlink w:anchor="__RefHeading___Toc347188251">
            <w:r>
              <w:rPr>
                <w:rStyle w:val="IndexLink"/>
                <w:bCs w:val="false"/>
                <w:caps w:val="false"/>
                <w:smallCaps w:val="false"/>
                <w:sz w:val="28"/>
                <w:szCs w:val="28"/>
                <w:lang w:val="en-US" w:eastAsia="en-US"/>
              </w:rPr>
              <w:t>３８</w:t>
            </w:r>
          </w:hyperlink>
          <w:r>
            <w:rPr>
              <w:rStyle w:val="IndexLink"/>
              <w:smallCaps w:val="false"/>
              <w:caps w:val="false"/>
              <w:sz w:val="28"/>
              <w:szCs w:val="28"/>
              <w:bCs w:val="false"/>
              <w:lang w:val="en-US" w:eastAsia="en-US"/>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rFonts w:ascii="Calibri" w:hAnsi="Calibri" w:cs="Calibri"/>
          <w:b w:val="false"/>
          <w:b w:val="false"/>
          <w:bCs/>
          <w:caps/>
          <w:kern w:val="2"/>
          <w:sz w:val="28"/>
          <w:szCs w:val="28"/>
          <w:lang w:val="en-US" w:eastAsia="en-US"/>
        </w:rPr>
      </w:pPr>
      <w:r>
        <w:rPr>
          <w:rFonts w:cs="Calibri" w:ascii="Calibri" w:hAnsi="Calibri"/>
          <w:b w:val="false"/>
          <w:bCs/>
          <w:caps/>
          <w:kern w:val="2"/>
          <w:sz w:val="28"/>
          <w:szCs w:val="28"/>
          <w:lang w:val="en-US" w:eastAsia="en-US"/>
        </w:rPr>
      </w:r>
    </w:p>
    <w:p>
      <w:pPr>
        <w:pStyle w:val="Normal"/>
        <w:numPr>
          <w:ilvl w:val="0"/>
          <w:numId w:val="0"/>
        </w:numPr>
        <w:spacing w:lineRule="auto" w:line="360"/>
        <w:outlineLvl w:val="0"/>
        <w:rPr>
          <w:bCs/>
          <w:sz w:val="28"/>
        </w:rPr>
      </w:pPr>
      <w:bookmarkStart w:id="0" w:name="__RefHeading___Toc347188236"/>
      <w:bookmarkEnd w:id="0"/>
      <w:r>
        <w:rPr>
          <w:rFonts w:cs="宋体;SimSun"/>
          <w:bCs/>
          <w:sz w:val="28"/>
        </w:rPr>
        <w:t>一、实验室名称，学科（领域），依托单位</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实验室</w:t>
      </w:r>
    </w:p>
    <w:p>
      <w:pPr>
        <w:pStyle w:val="Normal"/>
        <w:spacing w:lineRule="auto" w:line="360"/>
        <w:rPr>
          <w:b w:val="false"/>
          <w:b w:val="false"/>
        </w:rPr>
      </w:pPr>
      <w:r>
        <w:rPr>
          <w:rFonts w:cs="宋体;SimSun"/>
          <w:b w:val="false"/>
        </w:rPr>
        <w:t>学科（领域）：凝聚态物理、材料物理与化学、微电子学与固体电子学</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347188237"/>
      <w:bookmarkEnd w:id="1"/>
      <w:r>
        <w:rPr>
          <w:rFonts w:cs="宋体;SimSun"/>
          <w:bCs/>
          <w:sz w:val="28"/>
        </w:rPr>
        <w:t>二、实验室工作纪要</w:t>
      </w:r>
    </w:p>
    <w:p>
      <w:pPr>
        <w:pStyle w:val="Normal"/>
        <w:spacing w:lineRule="auto" w:line="360"/>
        <w:ind w:firstLine="480"/>
        <w:rPr/>
      </w:pPr>
      <w:r>
        <w:rPr>
          <w:b w:val="false"/>
        </w:rPr>
        <w:t>20</w:t>
      </w:r>
      <w:r>
        <w:rPr>
          <w:b w:val="false"/>
        </w:rPr>
        <w:t>12</w:t>
      </w:r>
      <w:r>
        <w:rPr>
          <w:rFonts w:cs="宋体;SimSun"/>
          <w:b w:val="false"/>
        </w:rPr>
        <w:t>年度兰州大学磁学与磁性材料教育部重点实验室在教育部和</w:t>
      </w:r>
      <w:r>
        <w:rPr>
          <w:rFonts w:cs="宋体;SimSun"/>
          <w:b w:val="false"/>
        </w:rPr>
        <w:t>依托单位</w:t>
      </w:r>
      <w:r>
        <w:rPr>
          <w:rFonts w:cs="宋体;SimSun"/>
          <w:b w:val="false"/>
        </w:rPr>
        <w:t>兰州大学的大力支持下，</w:t>
      </w:r>
      <w:r>
        <w:rPr>
          <w:rFonts w:cs="宋体;SimSun"/>
          <w:b w:val="false"/>
        </w:rPr>
        <w:t>顺利通过教育部周期性评估，成绩为“良好”。根据实验室学术委员会上委员们提出的意见和建议，确定</w:t>
      </w:r>
      <w:r>
        <w:rPr>
          <w:rFonts w:cs="宋体;SimSun"/>
          <w:b w:val="false"/>
        </w:rPr>
        <w:t>了本年度的重点研究内容、目标和预期水平，</w:t>
      </w:r>
      <w:r>
        <w:rPr>
          <w:rFonts w:cs="宋体;SimSun"/>
          <w:b w:val="false"/>
        </w:rPr>
        <w:t>仍然</w:t>
      </w:r>
      <w:r>
        <w:rPr>
          <w:rFonts w:cs="宋体;SimSun"/>
          <w:b w:val="false"/>
        </w:rPr>
        <w:t>重点加强三个主要的固定研究方向和新的交叉方向的科学研究与人才培养</w:t>
      </w:r>
      <w:r>
        <w:rPr>
          <w:rFonts w:cs="宋体;SimSun"/>
          <w:b w:val="false"/>
        </w:rPr>
        <w:t>。加强科技成果向应用转化的力度，突出为社会和国家经济服务这一主题。实验室与中钞特种防伪科技有限公司、广州金南磁性材料有限公司和江苏多维科技有限公司等企业合作，继续开展高性能铁氧体磁粉和检测磁头等项目的研究，</w:t>
      </w:r>
      <w:r>
        <w:rPr>
          <w:rFonts w:cs="宋体;SimSun"/>
          <w:b w:val="false"/>
        </w:rPr>
        <w:t>科研工作服务</w:t>
      </w:r>
      <w:r>
        <w:rPr>
          <w:rFonts w:cs="宋体;SimSun"/>
          <w:b w:val="false"/>
        </w:rPr>
        <w:t>社会</w:t>
      </w:r>
      <w:r>
        <w:rPr>
          <w:rFonts w:cs="宋体;SimSun"/>
          <w:b w:val="false"/>
        </w:rPr>
        <w:t>取得新成果</w:t>
      </w:r>
      <w:r>
        <w:rPr>
          <w:rFonts w:cs="宋体;SimSun"/>
          <w:b w:val="false"/>
        </w:rPr>
        <w:t>，在“</w:t>
      </w:r>
      <w:r>
        <w:rPr>
          <w:rFonts w:cs="宋体;SimSun"/>
          <w:b w:val="false"/>
        </w:rPr>
        <w:t>211</w:t>
      </w:r>
      <w:r>
        <w:rPr>
          <w:rFonts w:cs="宋体;SimSun"/>
          <w:b w:val="false"/>
        </w:rPr>
        <w:t>工程”和“</w:t>
      </w:r>
      <w:r>
        <w:rPr>
          <w:rFonts w:cs="宋体;SimSun"/>
          <w:b w:val="false"/>
        </w:rPr>
        <w:t>985</w:t>
      </w:r>
      <w:r>
        <w:rPr>
          <w:rFonts w:cs="宋体;SimSun"/>
          <w:b w:val="false"/>
        </w:rPr>
        <w:t>工程”的大力支持下，实验室的硬件条件又得到了进一步地提升和改善。</w:t>
      </w:r>
    </w:p>
    <w:p>
      <w:pPr>
        <w:pStyle w:val="Normal"/>
        <w:spacing w:lineRule="auto" w:line="360"/>
        <w:ind w:firstLine="506"/>
        <w:rPr>
          <w:rFonts w:cs="宋体;SimSun"/>
          <w:b w:val="false"/>
          <w:b w:val="false"/>
        </w:rPr>
      </w:pPr>
      <w:r>
        <w:rPr>
          <w:rFonts w:cs="宋体;SimSun"/>
          <w:b w:val="false"/>
        </w:rPr>
        <w:t>实验室主任薛德胜教授为学术带头人，</w:t>
      </w:r>
      <w:r>
        <w:rPr>
          <w:b w:val="false"/>
          <w:color w:val="000000"/>
        </w:rPr>
        <w:t>秦勇、谢二庆、罗洪刚、贾成龙、彭勇、王建波为学术骨干的“多场控制的磁电功能材料与器件”研究团队入选</w:t>
      </w:r>
      <w:r>
        <w:rPr>
          <w:b w:val="false"/>
          <w:color w:val="000000"/>
        </w:rPr>
        <w:t>2012</w:t>
      </w:r>
      <w:r>
        <w:rPr>
          <w:b w:val="false"/>
          <w:color w:val="000000"/>
        </w:rPr>
        <w:t>年教育部“创新团队发展计划”，资助经费</w:t>
      </w:r>
      <w:r>
        <w:rPr>
          <w:b w:val="false"/>
          <w:color w:val="000000"/>
        </w:rPr>
        <w:t>300</w:t>
      </w:r>
      <w:r>
        <w:rPr>
          <w:b w:val="false"/>
          <w:color w:val="000000"/>
        </w:rPr>
        <w:t>万。这是实验室首次获批建设的教育部创新团队。</w:t>
      </w:r>
      <w:r>
        <w:rPr>
          <w:rFonts w:cs="宋体;SimSun"/>
          <w:b w:val="false"/>
        </w:rPr>
        <w:t>在</w:t>
      </w:r>
      <w:r>
        <w:rPr>
          <w:rFonts w:cs="宋体;SimSun"/>
          <w:b w:val="false"/>
        </w:rPr>
        <w:t>科研项目</w:t>
      </w:r>
      <w:r>
        <w:rPr>
          <w:rFonts w:cs="宋体;SimSun"/>
          <w:b w:val="false"/>
        </w:rPr>
        <w:t>方面，</w:t>
      </w:r>
      <w:r>
        <w:rPr>
          <w:rFonts w:cs="宋体;SimSun"/>
          <w:b w:val="false"/>
        </w:rPr>
        <w:t>国家自然科学基金项目</w:t>
      </w:r>
      <w:r>
        <w:rPr>
          <w:rFonts w:cs="宋体;SimSun"/>
          <w:b w:val="false"/>
        </w:rPr>
        <w:t>立项</w:t>
      </w:r>
      <w:r>
        <w:rPr>
          <w:rFonts w:cs="宋体;SimSun"/>
          <w:b w:val="false"/>
        </w:rPr>
        <w:t>17</w:t>
      </w:r>
      <w:r>
        <w:rPr>
          <w:rFonts w:cs="宋体;SimSun"/>
          <w:b w:val="false"/>
        </w:rPr>
        <w:t>项，教育部博士点基金立</w:t>
      </w:r>
      <w:r>
        <w:rPr>
          <w:rFonts w:cs="宋体;SimSun"/>
          <w:b w:val="false"/>
        </w:rPr>
        <w:t>5</w:t>
      </w:r>
      <w:r>
        <w:rPr>
          <w:rFonts w:cs="宋体;SimSun"/>
          <w:b w:val="false"/>
        </w:rPr>
        <w:t>项，省科技计划项目立项</w:t>
      </w:r>
      <w:r>
        <w:rPr>
          <w:rFonts w:cs="宋体;SimSun"/>
          <w:b w:val="false"/>
        </w:rPr>
        <w:t>5</w:t>
      </w:r>
      <w:r>
        <w:rPr>
          <w:rFonts w:cs="宋体;SimSun"/>
          <w:b w:val="false"/>
        </w:rPr>
        <w:t>项。同时从国外引进</w:t>
      </w:r>
      <w:r>
        <w:rPr>
          <w:rFonts w:cs="宋体;SimSun"/>
          <w:b w:val="false"/>
        </w:rPr>
        <w:t>1</w:t>
      </w:r>
      <w:r>
        <w:rPr>
          <w:rFonts w:cs="宋体;SimSun"/>
          <w:b w:val="false"/>
        </w:rPr>
        <w:t>名副教授，选留了</w:t>
      </w:r>
      <w:r>
        <w:rPr>
          <w:rFonts w:cs="宋体;SimSun"/>
          <w:b w:val="false"/>
        </w:rPr>
        <w:t>1</w:t>
      </w:r>
      <w:r>
        <w:rPr>
          <w:rFonts w:cs="宋体;SimSun"/>
          <w:b w:val="false"/>
        </w:rPr>
        <w:t>位优秀的博士毕业生，为实验室的队伍建设补充了新鲜血液。</w:t>
      </w:r>
      <w:r>
        <w:rPr>
          <w:rFonts w:cs="宋体;SimSun"/>
          <w:b w:val="false"/>
        </w:rPr>
        <w:t>在过去的一年内，实验室对外学术交流活动频繁，高等级访问活动不断，</w:t>
      </w:r>
      <w:r>
        <w:rPr>
          <w:rFonts w:cs="宋体;SimSun"/>
          <w:b w:val="false"/>
        </w:rPr>
        <w:t>共邀请</w:t>
      </w:r>
      <w:r>
        <w:rPr>
          <w:rFonts w:cs="宋体;SimSun"/>
          <w:b w:val="false"/>
        </w:rPr>
        <w:t>24</w:t>
      </w:r>
      <w:r>
        <w:rPr>
          <w:rFonts w:cs="宋体;SimSun"/>
          <w:b w:val="false"/>
        </w:rPr>
        <w:t>位国内外知名专家到实验室讲学。</w:t>
      </w:r>
    </w:p>
    <w:p>
      <w:pPr>
        <w:pStyle w:val="Normal"/>
        <w:spacing w:lineRule="auto" w:line="360"/>
        <w:ind w:firstLine="480"/>
        <w:rPr>
          <w:rFonts w:cs="宋体;SimSun"/>
          <w:b w:val="false"/>
          <w:b w:val="false"/>
        </w:rPr>
      </w:pPr>
      <w:r>
        <w:rPr>
          <w:rFonts w:cs="宋体;SimSun"/>
          <w:b w:val="false"/>
        </w:rPr>
        <w:t>另外，</w:t>
      </w:r>
      <w:r>
        <w:rPr>
          <w:rFonts w:cs="宋体;SimSun"/>
          <w:b w:val="false"/>
        </w:rPr>
        <w:t>实验室</w:t>
      </w:r>
      <w:r>
        <w:rPr>
          <w:rFonts w:cs="宋体;SimSun"/>
          <w:b w:val="false"/>
        </w:rPr>
        <w:t>还</w:t>
      </w:r>
      <w:r>
        <w:rPr>
          <w:rFonts w:cs="宋体;SimSun"/>
          <w:b w:val="false"/>
        </w:rPr>
        <w:t>组织进行了</w:t>
      </w:r>
      <w:r>
        <w:rPr>
          <w:b w:val="false"/>
        </w:rPr>
        <w:t>2012</w:t>
      </w:r>
      <w:r>
        <w:rPr>
          <w:rFonts w:cs="宋体;SimSun"/>
          <w:b w:val="false"/>
        </w:rPr>
        <w:t>年度对外开放课题的申报和获批工作，</w:t>
      </w:r>
      <w:r>
        <w:rPr>
          <w:rFonts w:cs="宋体;SimSun"/>
          <w:b w:val="false"/>
        </w:rPr>
        <w:t>最终批准</w:t>
      </w:r>
      <w:r>
        <w:rPr>
          <w:rFonts w:cs="宋体;SimSun"/>
          <w:b w:val="false"/>
        </w:rPr>
        <w:t>14</w:t>
      </w:r>
      <w:r>
        <w:rPr>
          <w:rFonts w:cs="宋体;SimSun"/>
          <w:b w:val="false"/>
        </w:rPr>
        <w:t>个项目的申请。外单位获批</w:t>
      </w:r>
      <w:r>
        <w:rPr>
          <w:rFonts w:cs="宋体;SimSun"/>
          <w:b w:val="false"/>
        </w:rPr>
        <w:t>7</w:t>
      </w:r>
      <w:r>
        <w:rPr>
          <w:rFonts w:cs="宋体;SimSun"/>
          <w:b w:val="false"/>
        </w:rPr>
        <w:t>项，占总申请项目的</w:t>
      </w:r>
      <w:r>
        <w:rPr>
          <w:rFonts w:cs="宋体;SimSun"/>
          <w:b w:val="false"/>
        </w:rPr>
        <w:t>50%</w:t>
      </w:r>
      <w:r>
        <w:rPr>
          <w:rFonts w:cs="宋体;SimSun"/>
          <w:b w:val="false"/>
        </w:rPr>
        <w:t>。</w:t>
      </w:r>
      <w:r>
        <w:rPr>
          <w:rFonts w:cs="宋体;SimSun"/>
          <w:b w:val="false"/>
        </w:rPr>
        <w:t>充分体现了“开放、流动、联合、竞争”的实验室运行机制，使我们进一步提高围绕国家目标和学科前沿开展科学研究、管理与运行的认识。</w:t>
      </w:r>
    </w:p>
    <w:p>
      <w:pPr>
        <w:pStyle w:val="Normal"/>
        <w:spacing w:lineRule="exact" w:line="480"/>
        <w:ind w:firstLine="480"/>
        <w:rPr>
          <w:rFonts w:cs="宋体;SimSun"/>
          <w:b w:val="false"/>
          <w:b w:val="false"/>
        </w:rPr>
      </w:pPr>
      <w:r>
        <w:rPr>
          <w:rFonts w:cs="宋体;SimSun"/>
          <w:b w:val="false"/>
        </w:rPr>
        <w:t>现就</w:t>
      </w:r>
      <w:r>
        <w:rPr>
          <w:b w:val="false"/>
        </w:rPr>
        <w:t>20</w:t>
      </w:r>
      <w:r>
        <w:rPr>
          <w:b w:val="false"/>
        </w:rPr>
        <w:t>12</w:t>
      </w:r>
      <w:r>
        <w:rPr>
          <w:rFonts w:cs="宋体;SimSun"/>
          <w:b w:val="false"/>
        </w:rPr>
        <w:t>年在各个方面取得的成绩总结如下：</w:t>
      </w:r>
    </w:p>
    <w:p>
      <w:pPr>
        <w:pStyle w:val="Normal"/>
        <w:numPr>
          <w:ilvl w:val="0"/>
          <w:numId w:val="0"/>
        </w:numPr>
        <w:spacing w:lineRule="auto" w:line="360"/>
        <w:outlineLvl w:val="1"/>
        <w:rPr>
          <w:rFonts w:cs="宋体;SimSun"/>
          <w:b w:val="false"/>
          <w:b w:val="false"/>
          <w:bCs/>
          <w:sz w:val="28"/>
        </w:rPr>
      </w:pPr>
      <w:r>
        <w:rPr>
          <w:rFonts w:cs="宋体;SimSun"/>
          <w:b w:val="false"/>
          <w:bCs/>
          <w:sz w:val="28"/>
        </w:rPr>
      </w:r>
    </w:p>
    <w:p>
      <w:pPr>
        <w:pStyle w:val="Normal"/>
        <w:numPr>
          <w:ilvl w:val="0"/>
          <w:numId w:val="0"/>
        </w:numPr>
        <w:spacing w:lineRule="auto" w:line="360"/>
        <w:outlineLvl w:val="1"/>
        <w:rPr>
          <w:bCs/>
          <w:sz w:val="28"/>
        </w:rPr>
      </w:pPr>
      <w:r>
        <w:rPr>
          <w:bCs/>
          <w:sz w:val="28"/>
        </w:rPr>
      </w:r>
      <w:bookmarkStart w:id="2" w:name="__RefHeading___Toc347188238"/>
      <w:bookmarkStart w:id="3" w:name="__RefHeading___Toc347188238"/>
    </w:p>
    <w:p>
      <w:pPr>
        <w:pStyle w:val="Normal"/>
        <w:numPr>
          <w:ilvl w:val="0"/>
          <w:numId w:val="0"/>
        </w:numPr>
        <w:spacing w:lineRule="auto" w:line="360"/>
        <w:outlineLvl w:val="1"/>
        <w:rPr>
          <w:bCs/>
          <w:sz w:val="28"/>
        </w:rPr>
      </w:pPr>
      <w:r>
        <w:rPr>
          <w:bCs/>
          <w:sz w:val="28"/>
        </w:rPr>
        <w:t>1</w:t>
      </w:r>
      <w:r>
        <w:rPr>
          <w:rFonts w:cs="宋体;SimSun"/>
          <w:bCs/>
          <w:sz w:val="28"/>
        </w:rPr>
        <w:t xml:space="preserve">. </w:t>
      </w:r>
      <w:r>
        <w:rPr>
          <w:rFonts w:cs="宋体;SimSun"/>
          <w:bCs/>
          <w:sz w:val="28"/>
        </w:rPr>
        <w:t>科研项目</w:t>
      </w:r>
      <w:bookmarkEnd w:id="3"/>
    </w:p>
    <w:p>
      <w:pPr>
        <w:pStyle w:val="Normal"/>
        <w:spacing w:lineRule="auto" w:line="360"/>
        <w:jc w:val="center"/>
        <w:rPr>
          <w:bCs/>
          <w:sz w:val="28"/>
        </w:rPr>
      </w:pPr>
      <w:r>
        <w:rPr>
          <w:bCs/>
          <w:sz w:val="28"/>
        </w:rPr>
      </w:r>
    </w:p>
    <w:p>
      <w:pPr>
        <w:pStyle w:val="Normal"/>
        <w:spacing w:lineRule="auto" w:line="360"/>
        <w:jc w:val="center"/>
        <w:rPr>
          <w:rFonts w:cs="宋体;SimSun"/>
        </w:rPr>
      </w:pPr>
      <w:bookmarkStart w:id="4" w:name="OLE_LINK1"/>
      <w:bookmarkEnd w:id="4"/>
      <w:r>
        <w:rPr>
          <w:rFonts w:cs="宋体;SimSun"/>
          <w:sz w:val="28"/>
        </w:rPr>
        <w:t>2012</w:t>
      </w:r>
      <w:r>
        <w:rPr>
          <w:rFonts w:cs="宋体;SimSun"/>
          <w:sz w:val="28"/>
        </w:rPr>
        <w:t>年度获批主要科研项目一览表</w:t>
      </w:r>
    </w:p>
    <w:tbl>
      <w:tblPr>
        <w:tblW w:w="10083" w:type="dxa"/>
        <w:jc w:val="center"/>
        <w:tblInd w:w="0" w:type="dxa"/>
        <w:tblLayout w:type="fixed"/>
        <w:tblCellMar>
          <w:top w:w="0" w:type="dxa"/>
          <w:left w:w="108" w:type="dxa"/>
          <w:bottom w:w="0" w:type="dxa"/>
          <w:right w:w="108" w:type="dxa"/>
        </w:tblCellMar>
      </w:tblPr>
      <w:tblGrid>
        <w:gridCol w:w="592"/>
        <w:gridCol w:w="1207"/>
        <w:gridCol w:w="2744"/>
        <w:gridCol w:w="1165"/>
        <w:gridCol w:w="1559"/>
        <w:gridCol w:w="936"/>
        <w:gridCol w:w="1880"/>
      </w:tblGrid>
      <w:tr>
        <w:trPr>
          <w:tblHeader w:val="true"/>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经费</w:t>
            </w:r>
          </w:p>
          <w:p>
            <w:pPr>
              <w:pStyle w:val="Normal"/>
              <w:widowContro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万元</w:t>
            </w:r>
            <w:r>
              <w:rPr>
                <w:rFonts w:cs="宋体;SimSun" w:ascii="宋体;SimSun" w:hAnsi="宋体;SimSun"/>
                <w:bCs/>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执行时间</w:t>
            </w:r>
          </w:p>
        </w:tc>
      </w:tr>
      <w:tr>
        <w:trPr>
          <w:trHeight w:val="11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225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强子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优秀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J12100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兰州大学物理学基地科研训练及科研能力提高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理科基地科研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2720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延性二氧化硅纳米玻璃的制备与结构表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12720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捕获电子辅助比特图纹磁记录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白建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41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纳米操纵器焊接技术中纳米尺度上的焊接机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41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原子尺度下的自旋操纵和自旋输运现象的第一性原理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4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外延生长金属单晶薄膜的自然共振频率与磁导率关系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41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环境作用下耦合腔阵列中强关联系统的量子光学模拟及其在光子输运中的应用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50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神经系统中超兴奋性与同步行为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50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铁基超导体磁性与超导电性关系的超精细相互作用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U1232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高能重离子辐照聚合物制备碳质功能材料与机理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联合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740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沙波纹中的缺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钱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连续资助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6.12</w:t>
            </w:r>
          </w:p>
        </w:tc>
      </w:tr>
      <w:tr>
        <w:trPr>
          <w:trHeight w:val="14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204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具有负磁晶各向异性常数软磁薄膜的微波磁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2010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垂直磁各向异性</w:t>
            </w:r>
            <w:r>
              <w:rPr>
                <w:rFonts w:cs="宋体;SimSun" w:ascii="宋体;SimSun" w:hAnsi="宋体;SimSun"/>
                <w:b w:val="false"/>
                <w:sz w:val="21"/>
                <w:szCs w:val="21"/>
              </w:rPr>
              <w:t>(Co/Pd)n</w:t>
            </w:r>
            <w:r>
              <w:rPr>
                <w:rFonts w:ascii="宋体;SimSun" w:hAnsi="宋体;SimSun" w:cs="宋体;SimSun"/>
                <w:b w:val="false"/>
                <w:sz w:val="21"/>
                <w:szCs w:val="21"/>
              </w:rPr>
              <w:t>纳米单元阵列磁弛豫特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任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2010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液相还原法制备</w:t>
            </w:r>
            <w:r>
              <w:rPr>
                <w:rFonts w:cs="宋体;SimSun" w:ascii="宋体;SimSun" w:hAnsi="宋体;SimSun"/>
                <w:b w:val="false"/>
                <w:sz w:val="21"/>
                <w:szCs w:val="21"/>
              </w:rPr>
              <w:t>Heusler</w:t>
            </w:r>
            <w:r>
              <w:rPr>
                <w:rFonts w:ascii="宋体;SimSun" w:hAnsi="宋体;SimSun" w:cs="宋体;SimSun"/>
                <w:b w:val="false"/>
                <w:sz w:val="21"/>
                <w:szCs w:val="21"/>
              </w:rPr>
              <w:t>合金纳米颗粒及其结构和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寇昕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202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缺陷诱导硫化物纳米材料的室温铁磁性及其机理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大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20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平面</w:t>
            </w:r>
            <w:r>
              <w:rPr>
                <w:rFonts w:cs="宋体;SimSun" w:ascii="宋体;SimSun" w:hAnsi="宋体;SimSun"/>
                <w:b w:val="false"/>
                <w:sz w:val="21"/>
                <w:szCs w:val="21"/>
              </w:rPr>
              <w:t>Z</w:t>
            </w:r>
            <w:r>
              <w:rPr>
                <w:rFonts w:ascii="宋体;SimSun" w:hAnsi="宋体;SimSun" w:cs="宋体;SimSun"/>
                <w:b w:val="false"/>
                <w:sz w:val="21"/>
                <w:szCs w:val="21"/>
              </w:rPr>
              <w:t>型六角铁氧体薄膜</w:t>
            </w:r>
            <w:r>
              <w:rPr>
                <w:rFonts w:cs="宋体;SimSun" w:ascii="宋体;SimSun" w:hAnsi="宋体;SimSun"/>
                <w:b w:val="false"/>
                <w:sz w:val="21"/>
                <w:szCs w:val="21"/>
              </w:rPr>
              <w:t>GHz</w:t>
            </w:r>
            <w:r>
              <w:rPr>
                <w:rFonts w:ascii="宋体;SimSun" w:hAnsi="宋体;SimSun" w:cs="宋体;SimSun"/>
                <w:b w:val="false"/>
                <w:sz w:val="21"/>
                <w:szCs w:val="21"/>
              </w:rPr>
              <w:t>高频磁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NSFC</w:t>
            </w:r>
            <w:r>
              <w:rPr>
                <w:rFonts w:ascii="宋体;SimSun" w:hAnsi="宋体;SimSun" w:cs="宋体;SimSun"/>
                <w:b w:val="false"/>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202111300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高功率密度锂离子电池负极硅基材料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贺德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校博士点基金</w:t>
            </w:r>
            <w:r>
              <w:rPr>
                <w:rFonts w:cs="宋体;SimSun" w:ascii="宋体;SimSun" w:hAnsi="宋体;SimSun"/>
                <w:b w:val="false"/>
                <w:sz w:val="21"/>
                <w:szCs w:val="21"/>
              </w:rPr>
              <w:t>(</w:t>
            </w:r>
            <w:r>
              <w:rPr>
                <w:rFonts w:ascii="宋体;SimSun" w:hAnsi="宋体;SimSun" w:cs="宋体;SimSun"/>
                <w:b w:val="false"/>
                <w:sz w:val="21"/>
                <w:szCs w:val="21"/>
              </w:rPr>
              <w:t>优先发展领域</w:t>
            </w:r>
            <w:r>
              <w:rPr>
                <w:rFonts w:cs="宋体;SimSun" w:ascii="宋体;SimSun" w:hAnsi="宋体;SimSun"/>
                <w:b w:val="false"/>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20211130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白光</w:t>
            </w:r>
            <w:r>
              <w:rPr>
                <w:rFonts w:cs="宋体;SimSun" w:ascii="宋体;SimSun" w:hAnsi="宋体;SimSun"/>
                <w:b w:val="false"/>
                <w:bCs/>
                <w:sz w:val="21"/>
                <w:szCs w:val="21"/>
              </w:rPr>
              <w:t xml:space="preserve">LED </w:t>
            </w:r>
            <w:r>
              <w:rPr>
                <w:rFonts w:ascii="宋体;SimSun" w:hAnsi="宋体;SimSun" w:cs="宋体;SimSun"/>
                <w:b w:val="false"/>
                <w:bCs/>
                <w:sz w:val="21"/>
                <w:szCs w:val="21"/>
              </w:rPr>
              <w:t>用新型无机发光材料的合成及其特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王育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校博士点基金</w:t>
            </w:r>
            <w:r>
              <w:rPr>
                <w:rFonts w:cs="宋体;SimSun" w:ascii="宋体;SimSun" w:hAnsi="宋体;SimSun"/>
                <w:b w:val="false"/>
                <w:sz w:val="21"/>
                <w:szCs w:val="21"/>
              </w:rPr>
              <w:t>(</w:t>
            </w:r>
            <w:r>
              <w:rPr>
                <w:rFonts w:ascii="宋体;SimSun" w:hAnsi="宋体;SimSun" w:cs="宋体;SimSun"/>
                <w:b w:val="false"/>
                <w:sz w:val="21"/>
                <w:szCs w:val="21"/>
              </w:rPr>
              <w:t>优先发展领域</w:t>
            </w:r>
            <w:r>
              <w:rPr>
                <w:rFonts w:cs="宋体;SimSun" w:ascii="宋体;SimSun" w:hAnsi="宋体;SimSun"/>
                <w:b w:val="false"/>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202111100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类粲偶素态的谱学、产生和衰变性质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刘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校博士点基金</w:t>
            </w:r>
            <w:r>
              <w:rPr>
                <w:rFonts w:cs="宋体;SimSun" w:ascii="宋体;SimSun" w:hAnsi="宋体;SimSun"/>
                <w:b w:val="false"/>
                <w:sz w:val="21"/>
                <w:szCs w:val="21"/>
              </w:rPr>
              <w:t>(</w:t>
            </w:r>
            <w:r>
              <w:rPr>
                <w:rFonts w:ascii="宋体;SimSun" w:hAnsi="宋体;SimSun" w:cs="宋体;SimSun"/>
                <w:b w:val="false"/>
                <w:sz w:val="21"/>
                <w:szCs w:val="21"/>
              </w:rPr>
              <w:t>博导类</w:t>
            </w:r>
            <w:r>
              <w:rPr>
                <w:rFonts w:cs="宋体;SimSun" w:ascii="宋体;SimSun" w:hAnsi="宋体;SimSun"/>
                <w:b w:val="false"/>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202111100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结构环境中的退相干及其动力学控制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安钧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校博士点基金</w:t>
            </w:r>
            <w:r>
              <w:rPr>
                <w:rFonts w:cs="宋体;SimSun" w:ascii="宋体;SimSun" w:hAnsi="宋体;SimSun"/>
                <w:b w:val="false"/>
                <w:sz w:val="21"/>
                <w:szCs w:val="21"/>
              </w:rPr>
              <w:t>(</w:t>
            </w:r>
            <w:r>
              <w:rPr>
                <w:rFonts w:ascii="宋体;SimSun" w:hAnsi="宋体;SimSun" w:cs="宋体;SimSun"/>
                <w:b w:val="false"/>
                <w:sz w:val="21"/>
                <w:szCs w:val="21"/>
              </w:rPr>
              <w:t>博导类</w:t>
            </w:r>
            <w:r>
              <w:rPr>
                <w:rFonts w:cs="宋体;SimSun" w:ascii="宋体;SimSun" w:hAnsi="宋体;SimSun"/>
                <w:b w:val="false"/>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201202111200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硫化物半导体中缺陷铁磁机理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高大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校博士点基金</w:t>
            </w:r>
            <w:r>
              <w:rPr>
                <w:rFonts w:cs="宋体;SimSun" w:ascii="宋体;SimSun" w:hAnsi="宋体;SimSun"/>
                <w:b w:val="false"/>
                <w:sz w:val="21"/>
                <w:szCs w:val="21"/>
              </w:rPr>
              <w:t>(</w:t>
            </w:r>
            <w:r>
              <w:rPr>
                <w:rFonts w:ascii="宋体;SimSun" w:hAnsi="宋体;SimSun" w:cs="宋体;SimSun"/>
                <w:b w:val="false"/>
                <w:sz w:val="21"/>
                <w:szCs w:val="21"/>
              </w:rPr>
              <w:t>新教师类</w:t>
            </w:r>
            <w:r>
              <w:rPr>
                <w:rFonts w:cs="宋体;SimSun" w:ascii="宋体;SimSun" w:hAnsi="宋体;SimSun"/>
                <w:b w:val="false"/>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08RJYA0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玻璃转变的尺寸效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连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青年科技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4.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08RJZA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新型钴氧化物超薄膜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自然科学研究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4.12</w:t>
            </w:r>
          </w:p>
        </w:tc>
      </w:tr>
      <w:tr>
        <w:trPr>
          <w:trHeight w:val="1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08RJYA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反铁磁自旋弛豫过程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德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青年科技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4.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08RJYA0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基于磁性纳米环的新型逻辑器件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任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青年科技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4.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208RJZA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转移印刷技术制备柔性透明导电薄膜及其特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自然科学研究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1-2014.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用于工业化生产纳米粉体新材料的等离子体技术及设备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志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襄城县融源投资担保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2.6-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光催化制品及交通指示材料等的研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上海荣富新型材料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2.4-2014.4</w:t>
            </w:r>
          </w:p>
        </w:tc>
      </w:tr>
      <w:tr>
        <w:trPr>
          <w:trHeight w:val="1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厦门通士达新材料有限公司与兰州大学项目合作补充协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厦门通士达新材料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2.8-2015.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1"/>
        <w:rPr>
          <w:bCs/>
        </w:rPr>
      </w:pPr>
      <w:bookmarkStart w:id="5" w:name="__RefHeading___Toc347188239"/>
      <w:bookmarkEnd w:id="5"/>
      <w:r>
        <w:rPr>
          <w:bCs/>
          <w:sz w:val="28"/>
        </w:rPr>
        <w:t>2</w:t>
      </w:r>
      <w:r>
        <w:rPr>
          <w:rFonts w:cs="宋体;SimSun"/>
          <w:bCs/>
          <w:sz w:val="28"/>
        </w:rPr>
        <w:t xml:space="preserve">. </w:t>
      </w:r>
      <w:r>
        <w:rPr>
          <w:rFonts w:cs="宋体;SimSun"/>
          <w:bCs/>
          <w:sz w:val="28"/>
        </w:rPr>
        <w:t>科研经费</w:t>
      </w:r>
    </w:p>
    <w:p>
      <w:pPr>
        <w:pStyle w:val="Normal"/>
        <w:spacing w:lineRule="auto" w:line="360"/>
        <w:jc w:val="center"/>
        <w:rPr>
          <w:sz w:val="28"/>
        </w:rPr>
      </w:pPr>
      <w:r>
        <w:rPr>
          <w:sz w:val="28"/>
        </w:rPr>
        <w:t>20</w:t>
      </w:r>
      <w:r>
        <w:rPr>
          <w:sz w:val="28"/>
        </w:rPr>
        <w:t>12</w:t>
      </w:r>
      <w:r>
        <w:rPr>
          <w:rFonts w:cs="宋体;SimSun"/>
          <w:sz w:val="28"/>
        </w:rPr>
        <w:t>年度到</w:t>
      </w:r>
      <w:r>
        <w:rPr>
          <w:rFonts w:cs="宋体;SimSun"/>
          <w:sz w:val="28"/>
        </w:rPr>
        <w:t>账科研</w:t>
      </w:r>
      <w:r>
        <w:rPr>
          <w:rFonts w:cs="宋体;SimSun"/>
          <w:sz w:val="28"/>
        </w:rPr>
        <w:t>经费一览表</w:t>
      </w:r>
    </w:p>
    <w:p>
      <w:pPr>
        <w:pStyle w:val="Normal"/>
        <w:spacing w:lineRule="auto" w:line="360"/>
        <w:jc w:val="center"/>
        <w:rPr>
          <w:b w:val="false"/>
          <w:b w:val="false"/>
          <w:sz w:val="28"/>
        </w:rPr>
      </w:pPr>
      <w:r>
        <w:rPr>
          <w:b w:val="false"/>
          <w:sz w:val="28"/>
        </w:rPr>
      </w:r>
    </w:p>
    <w:tbl>
      <w:tblPr>
        <w:tblW w:w="8113" w:type="dxa"/>
        <w:jc w:val="center"/>
        <w:tblInd w:w="0" w:type="dxa"/>
        <w:tblLayout w:type="fixed"/>
        <w:tblCellMar>
          <w:top w:w="0" w:type="dxa"/>
          <w:left w:w="108" w:type="dxa"/>
          <w:bottom w:w="0" w:type="dxa"/>
          <w:right w:w="108" w:type="dxa"/>
        </w:tblCellMar>
      </w:tblPr>
      <w:tblGrid>
        <w:gridCol w:w="3150"/>
        <w:gridCol w:w="2415"/>
        <w:gridCol w:w="2548"/>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6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7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5</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84</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部</w:t>
            </w:r>
            <w:r>
              <w:rPr>
                <w:rFonts w:cs="宋体;SimSun"/>
                <w:b w:val="false"/>
                <w:sz w:val="21"/>
                <w:szCs w:val="21"/>
              </w:rPr>
              <w:t>委级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1</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9</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9</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6" w:name="__RefHeading___Toc347188240"/>
      <w:bookmarkEnd w:id="6"/>
      <w:r>
        <w:rPr>
          <w:bCs/>
          <w:sz w:val="28"/>
        </w:rPr>
        <w:t>3</w:t>
      </w:r>
      <w:r>
        <w:rPr>
          <w:rFonts w:cs="宋体;SimSun"/>
          <w:bCs/>
          <w:sz w:val="28"/>
        </w:rPr>
        <w:t xml:space="preserve">. </w:t>
      </w:r>
      <w:r>
        <w:rPr>
          <w:rFonts w:cs="宋体;SimSun"/>
          <w:bCs/>
          <w:sz w:val="28"/>
        </w:rPr>
        <w:t>学术</w:t>
      </w:r>
      <w:r>
        <w:rPr>
          <w:rFonts w:cs="宋体;SimSun"/>
          <w:bCs/>
          <w:sz w:val="28"/>
        </w:rPr>
        <w:t>论文</w:t>
      </w:r>
    </w:p>
    <w:p>
      <w:pPr>
        <w:pStyle w:val="Normal"/>
        <w:spacing w:lineRule="auto" w:line="360"/>
        <w:jc w:val="center"/>
        <w:rPr>
          <w:sz w:val="28"/>
        </w:rPr>
      </w:pPr>
      <w:r>
        <w:rPr>
          <w:sz w:val="28"/>
        </w:rPr>
        <w:t>20</w:t>
      </w:r>
      <w:r>
        <w:rPr>
          <w:sz w:val="28"/>
        </w:rPr>
        <w:t>12</w:t>
      </w:r>
      <w:r>
        <w:rPr>
          <w:rFonts w:cs="宋体;SimSun"/>
          <w:sz w:val="28"/>
        </w:rPr>
        <w:t>年度发表论文</w:t>
      </w:r>
      <w:r>
        <w:rPr>
          <w:rFonts w:cs="宋体;SimSun"/>
          <w:sz w:val="28"/>
        </w:rPr>
        <w:t>列</w:t>
      </w:r>
      <w:r>
        <w:rPr>
          <w:rFonts w:cs="宋体;SimSun"/>
          <w:sz w:val="28"/>
        </w:rPr>
        <w:t>表</w:t>
      </w:r>
    </w:p>
    <w:tbl>
      <w:tblPr>
        <w:tblW w:w="10065" w:type="dxa"/>
        <w:jc w:val="center"/>
        <w:tblInd w:w="0" w:type="dxa"/>
        <w:tblLayout w:type="fixed"/>
        <w:tblCellMar>
          <w:top w:w="0" w:type="dxa"/>
          <w:left w:w="108" w:type="dxa"/>
          <w:bottom w:w="0" w:type="dxa"/>
          <w:right w:w="108" w:type="dxa"/>
        </w:tblCellMar>
      </w:tblPr>
      <w:tblGrid>
        <w:gridCol w:w="567"/>
        <w:gridCol w:w="1860"/>
        <w:gridCol w:w="2686"/>
        <w:gridCol w:w="1975"/>
        <w:gridCol w:w="1134"/>
        <w:gridCol w:w="1843"/>
      </w:tblGrid>
      <w:tr>
        <w:trPr>
          <w:tblHeader w:val="true"/>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作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标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卷期页或文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DO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Lixin </w:t>
              <w:br/>
              <w:t xml:space="preserve">Zhou, Hailong </w:t>
              <w:br/>
              <w:t xml:space="preserve">Cheng, Rui </w:t>
              <w:br/>
              <w:t xml:space="preserve">Yu, Woo Jong </w:t>
              <w:br/>
              <w:t xml:space="preserve">Liu, Yuan </w:t>
              <w:br/>
              <w:t xml:space="preserve">Chen, Yu </w:t>
              <w:br/>
              <w:t xml:space="preserve">Shaw, Jonathan </w:t>
              <w:br/>
              <w:t xml:space="preserve">Zhong, Xing </w:t>
              <w:br/>
              <w:t xml:space="preserve">Huang, Yu </w:t>
              <w:br/>
              <w:t>Duan, Xiangf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High-Yield Chemical Vapor Deposition Growth of High-Quality Large-Area AB-Stacked Bilayer Graphe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S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VL  6 </w:t>
              <w:br/>
              <w:t xml:space="preserve">IS  9 </w:t>
              <w:br/>
              <w:t xml:space="preserve">BP  8241 </w:t>
              <w:br/>
              <w:t>EP  8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21/nn302918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unli </w:t>
              <w:br/>
              <w:t xml:space="preserve">Fu, Jiecai </w:t>
              <w:br/>
              <w:t xml:space="preserve">Li, Fashen </w:t>
              <w:br/>
              <w:t xml:space="preserve">Xie, Erqing </w:t>
              <w:br/>
              <w:t xml:space="preserve">Xue, Desheng </w:t>
              <w:br/>
              <w:t xml:space="preserve">Mellors, Nigel J. </w:t>
              <w:br/>
              <w:t>Peng, Y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BaFe12O19 Single-Particle-Chain Nanofibers: Preparation, Characterization, Formation Principle, and Magnetization Reversal Mechanis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S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w:t>
              <w:br/>
              <w:t>IS  3</w:t>
              <w:br/>
              <w:t>BP  2273</w:t>
              <w:br/>
              <w:t>EP  2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21/nn204342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Qi, Jing </w:t>
              <w:br/>
              <w:t xml:space="preserve">Olmedo, Mario </w:t>
              <w:br/>
              <w:t xml:space="preserve">Ren, Jingjian </w:t>
              <w:br/>
              <w:t xml:space="preserve">Zhan, Ning </w:t>
              <w:br/>
              <w:t xml:space="preserve">Zhao, Jianze </w:t>
              <w:br/>
              <w:t xml:space="preserve">Zheng, Jian-Guo </w:t>
              <w:br/>
              <w:t>Liu, Jian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Resistive Switching in Single Epitaxial ZnO Nanoisland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S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w:t>
              <w:br/>
              <w:t>IS  2</w:t>
              <w:br/>
              <w:t>BP  1051</w:t>
              <w:br/>
              <w:t>EP  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21/nn204809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Jin Ming-Jie </w:t>
              <w:br/>
              <w:t>Tan Le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n algebraic approach to the generalization of n-dimensional coupled harmonic oscillators syst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TA PHYS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1</w:t>
              <w:br/>
              <w:t>IS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Qin Qing-Song </w:t>
              <w:br/>
              <w:t xml:space="preserve">Ma Xin-Long </w:t>
              <w:br/>
              <w:t xml:space="preserve">Shao Yu </w:t>
              <w:br/>
              <w:t xml:space="preserve">Yang Xing-Yu </w:t>
              <w:br/>
              <w:t xml:space="preserve">Sheng Hong-Fei </w:t>
              <w:br/>
              <w:t xml:space="preserve">Yang Jing-Zhong </w:t>
              <w:br/>
              <w:t xml:space="preserve">Yin Yao </w:t>
              <w:br/>
              <w:t>Zhang Jia-Ch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ynthesis and infrared up-conversion photostimulated luminescence properties of a novel optical storage material Sr2SnO4: Tb3+, L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TA PHYS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1</w:t>
              <w:br/>
              <w:t>IS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Pei-Zeng </w:t>
              <w:br/>
              <w:t xml:space="preserve">Li Rui-Shan </w:t>
              <w:br/>
              <w:t xml:space="preserve">Xie Er-Qing </w:t>
              <w:br/>
              <w:t xml:space="preserve">Yang Hua </w:t>
              <w:br/>
              <w:t xml:space="preserve">Wang Xuan </w:t>
              <w:br/>
              <w:t xml:space="preserve">Wang Tao </w:t>
              <w:br/>
              <w:t>Feng You-C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fabrication and field emission properties of ZnO nanoparticles-doped diamond-like carbon films by electrochemical deposi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TA PHYS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1</w:t>
              <w:br/>
              <w:t>IS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ou Mei-Jiao </w:t>
              <w:br/>
              <w:t xml:space="preserve">Zhang Jia-Chi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The degradation mechanisms of lamp used BaMgAl10O17:Eu2+,Mn2+ phosph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CTA PHYSICA S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i, M. S. </w:t>
              <w:br/>
              <w:t>Zhang, G. 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Hot spin spots in the laser-induced demagnetiz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IP ADV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w:t>
              <w:br/>
              <w:t>I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934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Han, Rui </w:t>
              <w:br/>
              <w:t xml:space="preserve">Yi, Hai-bo </w:t>
              <w:br/>
              <w:t xml:space="preserve">Wei, Jian-qiang </w:t>
              <w:br/>
              <w:t xml:space="preserve">Qiao, Liang </w:t>
              <w:br/>
              <w:t xml:space="preserve">Wang, Tao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lectromagnetic performance and microwave absorbing property of nanocrystalline Sm2Fe14B compo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PHYSICS A-MATERIALS SCIENCE &amp; 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8</w:t>
              <w:br/>
              <w:t>IS  3</w:t>
              <w:br/>
              <w:t>BP  665</w:t>
              <w:br/>
              <w:t>EP  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00339-012-694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hi, H. G. </w:t>
              <w:br/>
              <w:t xml:space="preserve">He, S. T. </w:t>
              <w:br/>
              <w:t>Bai, J. M.</w:t>
              <w:br/>
              <w:t>Chang, S. Q.</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gnetic force microscopy and simulated computation study of the shape defects-induced static magnetic structure in a single Ni80Fe20 nanow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PHYSICS A-MATERIALS SCIENCE &amp; 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8</w:t>
              <w:br/>
              <w:t>IS  4</w:t>
              <w:br/>
              <w:t>BP  891</w:t>
              <w:br/>
              <w:t>EP  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00339-012-698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uo, Feilong </w:t>
              <w:br/>
              <w:t xml:space="preserve">Zheng, Fu </w:t>
              <w:br/>
              <w:t xml:space="preserve">Lou, Yuanfu </w:t>
              <w:br/>
              <w:t xml:space="preserve">Wu, Dongping </w:t>
              <w:br/>
              <w:t xml:space="preserve">Cao, Jiangwei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icrowave Permeability of FeCoAlON Ferromagnetic Thin Films with Stripe Domain Structu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EX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w:t>
              <w:br/>
              <w:t>IS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43/APEX.5.093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Yang </w:t>
              <w:br/>
              <w:t>Peng, Xing-p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pace Charge Effect on the Ferroelectricity in Epitaxial Ferroelectric-Paraelectric Superlattic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EX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w:t>
              <w:br/>
              <w:t>I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43/APEX.5.0115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Y. S. </w:t>
              <w:br/>
              <w:t xml:space="preserve">Yang, X. F. </w:t>
              <w:br/>
              <w:t xml:space="preserve">Chi, F. </w:t>
              <w:br/>
              <w:t xml:space="preserve">Si, M. S. </w:t>
              <w:br/>
              <w:t>Guo, 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 proposal for time-dependent pure-spin-current generato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1</w:t>
              <w:br/>
              <w:t>IS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45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ao, Bo </w:t>
              <w:br/>
              <w:t xml:space="preserve">Lv, Wenli </w:t>
              <w:br/>
              <w:t xml:space="preserve">Chen, Deqiang </w:t>
              <w:br/>
              <w:t xml:space="preserve">Fan, Guoying </w:t>
              <w:br/>
              <w:t xml:space="preserve">Zhou, Maoqing </w:t>
              <w:br/>
              <w:t>Peng, Yingqu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hotoresponsivity enhancement of pentacene organic phototransistors by introducing C60 buffer layer under source/drain electrod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1</w:t>
              <w:br/>
              <w:t>IS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569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ao, Daqiang </w:t>
              <w:br/>
              <w:t xml:space="preserve">Zhang, Zhipeng </w:t>
              <w:br/>
              <w:t xml:space="preserve">Yang, Zhaolong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terface mediated ferromagnetism in bulk CuO/Cu2O composi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1</w:t>
              <w:br/>
              <w:t>IS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557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Zhenghua </w:t>
              <w:br/>
              <w:t xml:space="preserve">Hatakeyama, Kodai </w:t>
              <w:br/>
              <w:t xml:space="preserve">Egawa, Genta </w:t>
              <w:br/>
              <w:t xml:space="preserve">Yoshimura, Satoru </w:t>
              <w:br/>
              <w:t>Saito, Hitosh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troboscopic imaging of an alternating magnetic field from a perpendicular magnetic recording head by frequency-modulated magnetic force microscop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0</w:t>
              <w:br/>
              <w:t>IS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205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Yang </w:t>
              <w:br/>
              <w:t xml:space="preserve">Peng, Xing-ping </w:t>
              <w:br/>
              <w:t xml:space="preserve">Lou, Xiaojie </w:t>
              <w:br/>
              <w:t>Zhou, H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trinsic electrocaloric effect in ultrathin ferroelectric capacito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0</w:t>
              <w:br/>
              <w:t>IS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11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Wenhui </w:t>
              <w:br/>
              <w:t xml:space="preserve">Yin, Ge </w:t>
              <w:br/>
              <w:t xml:space="preserve">Cao, Jiangwei </w:t>
              <w:br/>
              <w:t xml:space="preserve">Bai, Jianmin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Frequency multiplying behavior in a magnetoelectric unimorp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PPLIED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0</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86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Ma, Zhi </w:t>
              <w:br/>
              <w:t xml:space="preserve">Cao, Chentao </w:t>
              <w:br/>
              <w:t xml:space="preserve">Yuan, Jing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nhanced microwave absorption of BaTiO3-based ferroelectric/ferromagnetic nanocomposi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SURFACE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58</w:t>
              <w:br/>
              <w:t>IS  19</w:t>
              <w:br/>
              <w:t>BP  7556</w:t>
              <w:br/>
              <w:t>EP  7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apsusc.2012.04.0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Liwang </w:t>
              <w:br/>
              <w:t xml:space="preserve">Lv, Hua </w:t>
              <w:br/>
              <w:t xml:space="preserve">Sheng, Wei </w:t>
              <w:br/>
              <w:t xml:space="preserve">Lou, Yuanfu </w:t>
              <w:br/>
              <w:t xml:space="preserve">Bai, Jianmin </w:t>
              <w:br/>
              <w:t xml:space="preserve">Cao, Jiangwei </w:t>
              <w:br/>
              <w:t xml:space="preserve">Ma, Bin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Orientation control in L1(0) FePt films by using magnetic field annealing around Curie temperatu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SURFACE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58</w:t>
              <w:br/>
              <w:t>IS  15</w:t>
              <w:br/>
              <w:t>BP  5770</w:t>
              <w:br/>
              <w:t>EP  5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apsusc.2012.02.0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uo, Dangwei </w:t>
              <w:br/>
              <w:t xml:space="preserve">Jiang, Changjun </w:t>
              <w:br/>
              <w:t xml:space="preserve">Fan, Xiaolong </w:t>
              <w:br/>
              <w:t xml:space="preserve">Shi, Huigang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ost-deposition heat-treated NixZn1-xFe2O4 films exhibiting higher resonance frequenc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SURFACE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58</w:t>
              <w:br/>
              <w:t>IS  10</w:t>
              <w:br/>
              <w:t>BP  4237</w:t>
              <w:br/>
              <w:t>EP  4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apsusc.2011.12.0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Jiang, Changjun </w:t>
              <w:br/>
              <w:t xml:space="preserve">Wei, Wenwen </w:t>
              <w:br/>
              <w:t xml:space="preserve">Liu, Qingfang </w:t>
              <w:br/>
              <w:t xml:space="preserve">Guo, Dangwei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gnetic irreversibility of the Fe antidot arrays film by depositing on the porous alumina templa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PPLIED SURFACE S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58</w:t>
              <w:br/>
              <w:t>IS  8</w:t>
              <w:br/>
              <w:t>BP  3723</w:t>
              <w:br/>
              <w:t>EP  3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apsusc.2011.1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Zhi-Wei </w:t>
              <w:br/>
              <w:t xml:space="preserve">Ma Xiao-Ming </w:t>
              <w:br/>
              <w:t xml:space="preserve">Pang Hua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pin excitations in a K0.84Fe1.99Se2 superconductor as studied by Mossbauer spectroscop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1</w:t>
              <w:br/>
              <w:t>IS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1674-1056/21/4/047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ei Jian-Qiang </w:t>
              <w:br/>
              <w:t xml:space="preserve">Zhang Zhao-Qi </w:t>
              <w:br/>
              <w:t xml:space="preserve">Han Rui </w:t>
              <w:br/>
              <w:t xml:space="preserve">Wang Tao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Microwave reflection properties of planar anisotropy Fe50Ni50 powder/paraffin composi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1</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1674-1056/21/3/037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Yu-Qing </w:t>
              <w:br/>
              <w:t xml:space="preserve">Huang Gang </w:t>
              <w:br/>
              <w:t>Tan Le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Demonstration of the approximation of eliminating atomic excited populations in an atom-cavity syst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1</w:t>
              <w:br/>
              <w:t>IS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1674-1056/21/2/0237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Yang </w:t>
              <w:br/>
              <w:t>Peng Xing-P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Validity of Nonlinear Thermodynamic Models in Ferroelectric-Paraelectric Bilayers and Superlattic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9</w:t>
              <w:br/>
              <w:t>IS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256-307X/29/5/0577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ue De-Sheng </w:t>
              <w:br/>
              <w:t xml:space="preserve">Zhou Zhao </w:t>
              <w:br/>
              <w:t>Gao Mei-Z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ccurate Period Approximation for Any Simple Pendulum Amplitud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9</w:t>
              <w:br/>
              <w:t>IS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256-307X/29/4/044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Ma Zhi </w:t>
              <w:br/>
              <w:t xml:space="preserve">Cao Chen-Tao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 New Method to Calculate the Degree of Electromagnetic Impedance Matching in One-Layer Microwave Absorb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PHYSIC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9</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256-307X/29/3/038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ZhiYa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vestigation of the electronic structure and photoluminescence properties of Eu3+ in Sr2Mg1-xZnxSi2O7 (0 &lt;= x &lt;= 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HINESE SCIENCE BULLE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7</w:t>
              <w:br/>
              <w:t>IS  8</w:t>
              <w:br/>
              <w:t>BP  935</w:t>
              <w:br/>
              <w:t>EP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11434-011-494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un, Xiaolei </w:t>
              <w:br/>
              <w:t xml:space="preserve">Wang, Xinghui </w:t>
              <w:br/>
              <w:t xml:space="preserve">Qiao, Li </w:t>
              <w:br/>
              <w:t xml:space="preserve">Hu, Duokai </w:t>
              <w:br/>
              <w:t xml:space="preserve">Feng, Na </w:t>
              <w:br/>
              <w:t xml:space="preserve">Li, Xiuwan </w:t>
              <w:br/>
              <w:t xml:space="preserve">Liu, Yingqi </w:t>
              <w:br/>
              <w:t>He, Dey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lectrochemical behaviors of porous SnO2-Sn/C composites derived from pyrolysis of SnO2/poly(vinylidene fluorid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LECTROCHIMICA AC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6</w:t>
              <w:br/>
              <w:t>BP  204</w:t>
              <w:br/>
              <w:t>EP  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electacta.2012.01.0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 xml:space="preserve">Jia, Chenglong </w:t>
              <w:br/>
              <w:t xml:space="preserve">Sukhov, Alexander </w:t>
              <w:br/>
              <w:t xml:space="preserve">Horley, Paul P. </w:t>
              <w:br/>
              <w:t>Berakdar, Jam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iezoelectric control of the magnetic anisotropy via interface strain coupling in a composite multiferroic structu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99</w:t>
              <w:br/>
              <w:t>I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209/0295-5075/99/17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Ni, Xuan </w:t>
              <w:br/>
              <w:t xml:space="preserve">Huang, Liang </w:t>
              <w:br/>
              <w:t xml:space="preserve">Lai, Ying-Cheng </w:t>
              <w:br/>
              <w:t>Pecora, Louis 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ffect of chaos on relativistic quantum tunnel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98</w:t>
              <w:br/>
              <w:t>IS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209/0295-5075/98/500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Zhonghua </w:t>
              <w:br/>
              <w:t xml:space="preserve">Gao, Daqiang </w:t>
              <w:br/>
              <w:t xml:space="preserve">Yang, Guijin </w:t>
              <w:br/>
              <w:t xml:space="preserve">Zhang, Jing </w:t>
              <w:br/>
              <w:t xml:space="preserve">Zhang, Jinlin </w:t>
              <w:br/>
              <w:t xml:space="preserve">Shi, Zhenhua </w:t>
              <w:br/>
              <w:t xml:space="preserve">Xu, Feng </w:t>
              <w:br/>
              <w:t xml:space="preserve">Gao, Hua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Room temperature ferromagnetism in pure Y2O3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97</w:t>
              <w:br/>
              <w:t>I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209/0295-5075/97/17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 xml:space="preserve">Sukhov, Alexander </w:t>
              <w:br/>
              <w:t xml:space="preserve">Horley, Paul P. </w:t>
              <w:br/>
              <w:t xml:space="preserve">Jia, Chenglong </w:t>
              <w:br/>
              <w:t>Berakdar, Jam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Steering Magnetization with Electric Fields in a Composite Multi-Ferroic Chai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FERROELEC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28</w:t>
              <w:br/>
              <w:t>BP  109</w:t>
              <w:br/>
              <w:t>EP  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0/00150193.2012.6758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ie, Hailong </w:t>
              <w:br/>
              <w:t xml:space="preserve">Zhang, Kaiming </w:t>
              <w:br/>
              <w:t xml:space="preserve">Li, Hongjia </w:t>
              <w:br/>
              <w:t xml:space="preserve">Wang, Yi </w:t>
              <w:br/>
              <w:t xml:space="preserve">Li, Zhenghua </w:t>
              <w:br/>
              <w:t xml:space="preserve">Wang, Ying </w:t>
              <w:br/>
              <w:t xml:space="preserve">Cao, Jiangwei </w:t>
              <w:br/>
              <w:t xml:space="preserve">Bai, Jianmin </w:t>
              <w:br/>
              <w:t xml:space="preserve">Wei, Fulin </w:t>
              <w:br/>
              <w:t>Wei, D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Role of Magnetoelastic Field Related to Underlayers on Magnetic Properties of FeCo Thi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EEE TRANSACTIONS ON MAGN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8</w:t>
              <w:br/>
              <w:t>IS  11</w:t>
              <w:br/>
              <w:t>BP  2917</w:t>
              <w:br/>
              <w:t>EP  2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9/TMAG.2012.21988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Bai, Yongxiao </w:t>
              <w:br/>
              <w:t xml:space="preserve">Hu, Weiwei </w:t>
              <w:br/>
              <w:t xml:space="preserve">Hu, Xinjun </w:t>
              <w:br/>
              <w:t xml:space="preserve">Bao, Yan </w:t>
              <w:br/>
              <w:t xml:space="preserve">Zhu, Bochao </w:t>
              <w:br/>
              <w:t xml:space="preserve">Yao, Peihong </w:t>
              <w:br/>
              <w:t>Jia, Junj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Synthesis, characterization and catalytic properties of Cr-containing silica g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DIAN JOURNAL OF ENGINEERING AND MATERIALS SCI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9</w:t>
              <w:br/>
              <w:t>IS  3</w:t>
              <w:br/>
              <w:t>BP  209</w:t>
              <w:br/>
              <w:t>EP  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Zhenkun </w:t>
              <w:br/>
              <w:t xml:space="preserve">Feng, Erxi </w:t>
              <w:br/>
              <w:t xml:space="preserve">Wang, Weiwei </w:t>
              <w:br/>
              <w:t xml:space="preserve">Ma, Zhi </w:t>
              <w:br/>
              <w:t xml:space="preserve">Liu, Qingfang </w:t>
              <w:br/>
              <w:t xml:space="preserve">Wang, Jianbo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djustable magnetic anisotropy and resonance frequency of patterned ferromagnetic films by laser etch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LLOYS AND COMPO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543</w:t>
              <w:br/>
              <w:t>197</w:t>
              <w:b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allcom.2012.07.0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Chang, H. W. </w:t>
              <w:br/>
              <w:t xml:space="preserve">Huang, Y. H. </w:t>
              <w:br/>
              <w:t xml:space="preserve">Hsieh, C. C. </w:t>
              <w:br/>
              <w:t xml:space="preserve">Shih, C. W. </w:t>
              <w:br/>
              <w:t xml:space="preserve">Chang, W. C. </w:t>
              <w:br/>
              <w:t>Xue, D.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Magnetic properties and high frequency characteristic of obliquely sputtered Co-M (M = V and Nb) thi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LLOYS AND COMPO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39</w:t>
              <w:br/>
              <w:t>BP  276</w:t>
              <w:br/>
              <w:t>EP  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allcom.2012.05.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Tao </w:t>
              <w:br/>
              <w:t xml:space="preserve">Han, Rui </w:t>
              <w:br/>
              <w:t xml:space="preserve">Tan, Guoguo </w:t>
              <w:br/>
              <w:t xml:space="preserve">Wei, Jianqiang </w:t>
              <w:br/>
              <w:t xml:space="preserve">Qiao, Liang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Reflection loss mechanism of single layer absorber for flake-shaped carbonyl-iron particle composi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73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Kou, Xinli </w:t>
              <w:br/>
              <w:t xml:space="preserve">Schmalhorst, Jan-Michael </w:t>
              <w:br/>
              <w:t xml:space="preserve">Keskin, Vedat </w:t>
              <w:br/>
              <w:t>Reiss, Guent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gnetic anisotropy and anomalous Hall effect of ultrathin Co/Pd bilay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4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Gaoxue </w:t>
              <w:br/>
              <w:t xml:space="preserve">Dong, Chunhui </w:t>
              <w:br/>
              <w:t xml:space="preserve">Wang, Wenxi </w:t>
              <w:br/>
              <w:t xml:space="preserve">Wang, Zhiling </w:t>
              <w:br/>
              <w:t xml:space="preserve">Chai, Guozhi </w:t>
              <w:br/>
              <w:t xml:space="preserve">Jiang, Changjun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Observation of rotatable stripe domain in permalloy films with oblique sputter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43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Kolthammer, J. </w:t>
              <w:br/>
              <w:br/>
              <w:t xml:space="preserve">Gardner, R. </w:t>
              <w:br/>
              <w:t xml:space="preserve">Speliotis, Th. </w:t>
              <w:br/>
              <w:t xml:space="preserve">Hong, Y. K. </w:t>
              <w:br/>
              <w:t xml:space="preserve">Abo, G. </w:t>
              <w:br/>
              <w:t xml:space="preserve">Liu, Q. </w:t>
              <w:br/>
              <w:t>Choi, B. 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urrent pulse induced toggle switching of dual-vortex magnetization in Ni80Fe20/Cu/Co nanopillar ele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ei, Wenwen </w:t>
              <w:br/>
              <w:t xml:space="preserve">Jiang, Changjun </w:t>
              <w:br/>
              <w:t xml:space="preserve">Wang, Fenglong </w:t>
              <w:br/>
              <w:t xml:space="preserve">Wang, Gaoxue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nhanced microwave absorption in columnar structured magnetic material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583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u, Dongping </w:t>
              <w:br/>
              <w:t xml:space="preserve">Lou, Yuanfu </w:t>
              <w:br/>
              <w:t xml:space="preserve">Zheng, Fu </w:t>
              <w:br/>
              <w:t xml:space="preserve">Liu, Liwang </w:t>
              <w:br/>
              <w:t xml:space="preserve">Wei, Dan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Fourier analysis of magnetic force microscopy imag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2</w:t>
              <w:br/>
              <w:t>IS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544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Chang, H. W. </w:t>
              <w:br/>
              <w:t xml:space="preserve">Huang, Y. H. </w:t>
              <w:br/>
              <w:t xml:space="preserve">Hsieh, C. C. </w:t>
              <w:br/>
              <w:t xml:space="preserve">Shih, C. W. </w:t>
              <w:br/>
              <w:t xml:space="preserve">Chang, W. C. </w:t>
              <w:br/>
              <w:br/>
              <w:t>Xue, D.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tudy on the soft magnetic properties and high frequency characteristics of Co-M (M = Ti, Zr, and Hf) thi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91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u, Dongping </w:t>
              <w:br/>
              <w:t xml:space="preserve">Lou, Yuanfu </w:t>
              <w:br/>
              <w:t xml:space="preserve">Wei, Fulin </w:t>
              <w:br/>
              <w:t>Wei, D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Restoration the domain structure from magnetic force microscopy ima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93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ie, Hailong </w:t>
              <w:br/>
              <w:t xml:space="preserve">Li, Hongjia </w:t>
              <w:br/>
              <w:t xml:space="preserve">Wang, Ying </w:t>
              <w:br/>
              <w:t xml:space="preserve">Zhang, Kaiming </w:t>
              <w:br/>
              <w:t xml:space="preserve">Wang, Yi </w:t>
              <w:br/>
              <w:t xml:space="preserve">Li, Zhenghua </w:t>
              <w:br/>
              <w:t xml:space="preserve">Bai, Jianmin </w:t>
              <w:br/>
              <w:t xml:space="preserve">Wei, Fulin </w:t>
              <w:br/>
              <w:t>Wei, D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icromagnetic studies on exchange coupled composite recording med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94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eng, Fu </w:t>
              <w:br/>
              <w:t xml:space="preserve">Luo, Feilong </w:t>
              <w:br/>
              <w:t xml:space="preserve">Lou, Yuanfu </w:t>
              <w:br/>
              <w:t xml:space="preserve">Wang, Ying </w:t>
              <w:br/>
              <w:t xml:space="preserve">Bai, Jianmin </w:t>
              <w:br/>
              <w:t xml:space="preserve">Wei, Dan </w:t>
              <w:br/>
              <w:t xml:space="preserve">Liu, Xiaoxi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gnetic properties and high-frequency characteristics of FeCoAlO gradient composition thi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76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rPr>
            </w:pPr>
            <w:r>
              <w:rPr>
                <w:b w:val="false"/>
                <w:bCs/>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eng, Fu </w:t>
              <w:br/>
              <w:t xml:space="preserve">Luo, Feilong </w:t>
              <w:br/>
              <w:t xml:space="preserve">Lou, Yuanfu </w:t>
              <w:br/>
              <w:t xml:space="preserve">Wang, Ying </w:t>
              <w:br/>
              <w:t xml:space="preserve">Bai, Jianmin </w:t>
              <w:br/>
              <w:t xml:space="preserve">Wei, Dan </w:t>
              <w:br/>
              <w:t xml:space="preserve">Liu, Xiaoxi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High frequency characteristics of FeCoAlO thin films fabricated with asymmetric target at different Ar gas flow ra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5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ou, Dong </w:t>
              <w:br/>
              <w:t xml:space="preserve">Zhou, Mingge </w:t>
              <w:br/>
              <w:t xml:space="preserve">Zhu, Minggang </w:t>
              <w:br/>
              <w:t xml:space="preserve">Yang, Xu </w:t>
              <w:br/>
              <w:t>Yue, M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lectrodeposition and magnetic properties of FeCo alloy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50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 xml:space="preserve">Elawayeb, Mohamed </w:t>
              <w:br/>
              <w:t xml:space="preserve">Peng, Yong </w:t>
              <w:br/>
              <w:t xml:space="preserve">Briston, Kevin J. </w:t>
              <w:br/>
              <w:t>Inkson, Beverley 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lectrical properties of individual NiFe/Pt multilayer nanowires measured in situ in a scanning electron microscop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APPLIE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11</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36795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Deng, Xiaohui </w:t>
              <w:br/>
              <w:t xml:space="preserve">Si, Mingsu </w:t>
              <w:br/>
              <w:t>Dai, Jiay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ommunication: Oscillated band gaps of B/N-codoped alpha-graphy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JOURNAL OF CHEMICAL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7</w:t>
              <w:br/>
              <w:t>IS  20</w:t>
              <w:br/>
              <w:t>AR  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63/1.47693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o, Zhengyan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synthesis and afterglow luminescence properties of a novel red afterglow phosphor: ZrO2:Sm3+,Sn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LUMINES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11</w:t>
              <w:br/>
              <w:t>BP  2842</w:t>
              <w:br/>
              <w:t>EP  2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lumin.2012.05.0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iachi </w:t>
              <w:br/>
              <w:t xml:space="preserve">Hu, Rui </w:t>
              <w:br/>
              <w:t xml:space="preserve">Qin, Qinsong </w:t>
              <w:br/>
              <w:t xml:space="preserve">Wang, Dan </w:t>
              <w:br/>
              <w:t xml:space="preserve">Liu, Bitao </w:t>
              <w:br/>
              <w:t xml:space="preserve">Wen, Yan </w:t>
              <w:br/>
              <w:t xml:space="preserve">Zhou, Meijiao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origin of two quenching concentrations and unusual afterglow behaviors of Ba2SnO4:Sm3+ phosph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LUMINES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10</w:t>
              <w:br/>
              <w:t>BP  2590</w:t>
              <w:br/>
              <w:t>EP  2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lumin.2012.05.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iachi </w:t>
              <w:br/>
              <w:t xml:space="preserve">Zhou, Meijiao </w:t>
              <w:br/>
              <w:t xml:space="preserve">Liu, Bitao </w:t>
              <w:br/>
              <w:t xml:space="preserve">Wen, Yan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ultraviolet irradiation degradation of fluorescent lamp used BaMgAl10O17:Eu2+,Mn2+ phosph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LUMINES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8</w:t>
              <w:br/>
              <w:t>BP  1949</w:t>
              <w:br/>
              <w:t>EP  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lumin.2012.03.0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Ge </w:t>
              <w:br/>
              <w:t xml:space="preserve">Wang, Yuhua </w:t>
              <w:br/>
              <w:t xml:space="preserve">Ci, Zhipeng </w:t>
              <w:br/>
              <w:t xml:space="preserve">Liu, Bitao </w:t>
              <w:br/>
              <w:t xml:space="preserve">Shi, Yurong </w:t>
              <w:br/>
              <w:t>Xin, Shuangy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a8Mg(SiO4)(4)Cl-2:Ce3+, Tb3+ : A potential single-phased phosphor for white-light-emitting diod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LUMINES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2</w:t>
              <w:br/>
              <w:t>BP  531</w:t>
              <w:br/>
              <w:t>EP  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lumin.2011.09.0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iachi </w:t>
              <w:br/>
              <w:t xml:space="preserve">Qin, Qingsong </w:t>
              <w:br/>
              <w:t xml:space="preserve">Yu, Minghui </w:t>
              <w:br/>
              <w:t xml:space="preserve">Zhou, Meijiao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photoluminescence, afterglow and up conversion photostimulated luminescence of Eu3+ doped Mg2SnO4 phospho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LUMINES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1</w:t>
              <w:br/>
              <w:t>BP  23</w:t>
              <w:br/>
              <w:t>EP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lumin.2011.07.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an, Z. J. </w:t>
              <w:br/>
              <w:t xml:space="preserve">Takahashi, S. </w:t>
              <w:br/>
              <w:t xml:space="preserve">Hasegawa, T. </w:t>
              <w:br/>
              <w:t xml:space="preserve">Ishio, S. </w:t>
              <w:br/>
              <w:t xml:space="preserve">Kondo, Y. </w:t>
              <w:br/>
              <w:t xml:space="preserve">Ariake, J. </w:t>
              <w:br/>
              <w:t>Xue, D.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Understanding magnetic properties of arrays of small FePt dots with perpendicular anisotrop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22</w:t>
              <w:br/>
              <w:t>BP  3737</w:t>
              <w:br/>
              <w:t>EP  3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6.0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Gaoxue </w:t>
              <w:br/>
              <w:t xml:space="preserve">Dong, Chunhui </w:t>
              <w:br/>
              <w:t xml:space="preserve">Jiang, Changjun </w:t>
              <w:br/>
              <w:t xml:space="preserve">Chai, Guozhi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ffect of nanoparticle size on magnetic damping parameter in Co92Zr8 soft magnetic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8</w:t>
              <w:br/>
              <w:t>BP  2840</w:t>
              <w:br/>
              <w:t>EP  2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4.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Tao </w:t>
              <w:br/>
              <w:t xml:space="preserve">Qiao, Liang </w:t>
              <w:br/>
              <w:t xml:space="preserve">Han, Rui </w:t>
              <w:br/>
              <w:t>Zhang, Zh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origin of reflection loss peaks in the double-layer electromagnetic wave absorb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9</w:t>
              <w:br/>
              <w:t>BP  3209</w:t>
              <w:br/>
              <w:t>EP  3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5.0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ang, D. Z. </w:t>
              <w:br/>
              <w:t xml:space="preserve">Kapelrud, A. </w:t>
              <w:br/>
              <w:t xml:space="preserve">Saxegaard, M. </w:t>
              <w:br/>
              <w:t>Wahlstro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raining and recovery behaviors of exchange bias in FeNi/Cu/Co/FeMn spin valves at high field sweep ra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9</w:t>
              <w:br/>
              <w:t>BP  3223</w:t>
              <w:br/>
              <w:t>EP  3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5.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Yi </w:t>
              <w:br/>
              <w:t xml:space="preserve">Zhang, Senfu </w:t>
              <w:br/>
              <w:t xml:space="preserve">Luo, Caiqin </w:t>
              <w:br/>
              <w:t xml:space="preserve">Dong, Juan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uning giant magnetoimpedance response of Fe75.5Si13.5B7Nb3Cu1 amorphous ribbon by laser abl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9</w:t>
              <w:br/>
              <w:t>BP  3189</w:t>
              <w:br/>
              <w:t>EP  3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5.0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Xiaoqiang </w:t>
              <w:br/>
              <w:t xml:space="preserve">Wang, Zhenkun </w:t>
              <w:br/>
              <w:t xml:space="preserve">Zhang, Yi </w:t>
              <w:br/>
              <w:t xml:space="preserve">Xi, Li </w:t>
              <w:br/>
              <w:t xml:space="preserve">Wang, Jianbo </w:t>
              <w:br/>
              <w:t>Liu, Qingf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unable resonance frequency of FeNi films by oblique sputter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8</w:t>
              <w:br/>
              <w:t>BP  2899</w:t>
              <w:br/>
              <w:t>EP  2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DI  10.1016/j.jmmm.2012.04.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Han, Rui </w:t>
              <w:br/>
              <w:t xml:space="preserve">Yi, Hai-bo </w:t>
              <w:br/>
              <w:t xml:space="preserve">Zuo, Wen-liang </w:t>
              <w:br/>
              <w:t xml:space="preserve">Wang, Tao </w:t>
              <w:br/>
              <w:t xml:space="preserve">Qiao, Liang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Greatly enhanced permeability for planar anisotropy Ce2Fe17N3-delta compound with rotational orientation in various external magnetic field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6</w:t>
              <w:br/>
              <w:t>BP  2488</w:t>
              <w:br/>
              <w:t>EP  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3.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Pang, Hua </w:t>
              <w:br/>
              <w:t xml:space="preserve">Fan, Mei </w:t>
              <w:br/>
              <w:t>He, Zhif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 method for analyzing the microwave absorption properties of magnetic material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6</w:t>
              <w:br/>
              <w:t>BP  2492</w:t>
              <w:br/>
              <w:t>EP  2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3.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an, Xu </w:t>
              <w:br/>
              <w:t xml:space="preserve">Gao, Daqiang </w:t>
              <w:br/>
              <w:t xml:space="preserve">Chai, Guozhi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djustable microwave absorption properties of flake shaped (Ni0.5Zn0.5)Fe2O4/Co nanocomposites with stress induced orient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11</w:t>
              <w:br/>
              <w:t>BP  1902</w:t>
              <w:br/>
              <w:t>EP  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2.01.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Bochong </w:t>
              <w:br/>
              <w:t xml:space="preserve">Wei, Jianqiang </w:t>
              <w:br/>
              <w:t xml:space="preserve">Qiao, Liang </w:t>
              <w:br/>
              <w:t xml:space="preserve">Wang, Tao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fluence of the interface reflections on the microwave reflection loss for carbonyl iron/paraffin composite backed by a perfect conduction pl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GNETISM AND MAGNETIC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24</w:t>
              <w:br/>
              <w:t>IS  5</w:t>
              <w:br/>
              <w:t>BP  761</w:t>
              <w:br/>
              <w:t>EP  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mmm.2011.09.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Dequan </w:t>
              <w:br/>
              <w:t xml:space="preserve">Wang, Qi </w:t>
              <w:br/>
              <w:t xml:space="preserve">Qiao, Li </w:t>
              <w:br/>
              <w:t xml:space="preserve">Li, Fei </w:t>
              <w:br/>
              <w:t xml:space="preserve">Wang, Desheng </w:t>
              <w:br/>
              <w:t xml:space="preserve">Yang, Zhibo </w:t>
              <w:br/>
              <w:t>He, Dey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reparation of nano-networks of MnO2 shell/Ni current collector core for high-performance supercapacitor electrod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2</w:t>
              <w:br/>
              <w:t>IS  2</w:t>
              <w:br/>
              <w:t>BP  483</w:t>
              <w:br/>
              <w:t>EP  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1jm13894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Fu, Yujun </w:t>
              <w:br/>
              <w:t xml:space="preserve">Li, Xiuwan </w:t>
              <w:br/>
              <w:t xml:space="preserve">Sun, Xiaolei </w:t>
              <w:br/>
              <w:t xml:space="preserve">Wang, Xinghui </w:t>
              <w:br/>
              <w:t xml:space="preserve">Liu, Dequan </w:t>
              <w:br/>
              <w:t>He, Dey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elf-supporting Co3O4 with lemongrass-like morphology as a high-performance anode material for lithium ion batter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Y  2012</w:t>
              <w:br/>
              <w:t>VL  22</w:t>
              <w:br/>
              <w:t>IS  34</w:t>
              <w:br/>
              <w:t>BP  17429</w:t>
              <w:br/>
              <w:t>EP  17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jm33704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ao, Daqiang </w:t>
              <w:br/>
              <w:t xml:space="preserve">Yang, Guijin </w:t>
              <w:br/>
              <w:t xml:space="preserve">Zhu, Zhonghua </w:t>
              <w:br/>
              <w:t xml:space="preserve">Zhang, Jing </w:t>
              <w:br/>
              <w:t xml:space="preserve">Yang, Zhaolong </w:t>
              <w:br/>
              <w:t xml:space="preserve">Zhang, Zhipeng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One-step synthesis of open-cell Ni foams by annealing the Ni2+-based precursor in ai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2</w:t>
              <w:br/>
              <w:t>IS  19</w:t>
              <w:br/>
              <w:t>BP  9462</w:t>
              <w:br/>
              <w:t>EP  9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jm30548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Xiuwan </w:t>
              <w:br/>
              <w:t xml:space="preserve">Li, Dan </w:t>
              <w:br/>
              <w:t xml:space="preserve">Qiao, Li </w:t>
              <w:br/>
              <w:t xml:space="preserve">Wang, Xinghui </w:t>
              <w:br/>
              <w:t xml:space="preserve">Sun, Xiaolei </w:t>
              <w:br/>
              <w:t xml:space="preserve">Wang, Peng </w:t>
              <w:br/>
              <w:t>He, Dey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Interconnected porous MnO nanoflakes for high-performance lithium ion battery anod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2</w:t>
              <w:br/>
              <w:t>IS  18</w:t>
              <w:br/>
              <w:t>BP  9189</w:t>
              <w:br/>
              <w:t>EP  9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jm30604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Bitao </w:t>
              <w:br/>
              <w:t xml:space="preserve">Huang, Yongji </w:t>
              <w:br/>
              <w:t xml:space="preserve">Wen, Yan </w:t>
              <w:br/>
              <w:t xml:space="preserve">Du, Luojun </w:t>
              <w:br/>
              <w:t xml:space="preserve">Zeng, Wei </w:t>
              <w:br/>
              <w:t xml:space="preserve">Shi, Yurong </w:t>
              <w:br/>
              <w:t xml:space="preserve">Zhang, Feng </w:t>
              <w:br/>
              <w:t xml:space="preserve">Zhu, Ge </w:t>
              <w:br/>
              <w:t xml:space="preserve">Xu, Xuhui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Highly dispersive {001} facets-exposed nanocrystalline TiO2 on high quality graphene as a high performance photocataly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2</w:t>
              <w:br/>
              <w:t>IS  15</w:t>
              <w:br/>
              <w:t>BP  7484</w:t>
              <w:br/>
              <w:t>EP  7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jm16114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ie, Qingshui </w:t>
              <w:br/>
              <w:t xml:space="preserve">Li, Jiangong </w:t>
              <w:br/>
              <w:t xml:space="preserve">Tian, Qiang </w:t>
              <w:br/>
              <w:t>Shi, Rongr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Template-free synthesis of zinc citrate yolk-shell microspheres and their transformation to ZnO yolk-shell nanosphe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MATERIALS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2</w:t>
              <w:br/>
              <w:t>IS  27</w:t>
              <w:br/>
              <w:t>BP  13541</w:t>
              <w:br/>
              <w:t>EP  1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jm31243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Xinghua </w:t>
              <w:br/>
              <w:t xml:space="preserve">Tan, Guoguo </w:t>
              <w:br/>
              <w:t xml:space="preserve">Chen, Wei </w:t>
              <w:br/>
              <w:t xml:space="preserve">Zhou, Baofan </w:t>
              <w:br/>
              <w:t xml:space="preserve">Xue, Desheng </w:t>
              <w:br/>
              <w:t xml:space="preserve">Peng, Yong </w:t>
              <w:br/>
              <w:t xml:space="preserve">Li, Fashen </w:t>
              <w:br/>
              <w:t>Mellors, Nigel 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nostructural and magnetic studies of virtually monodispersed NiFe2O4 nanocrystals synthesized by a liquid-solid-solution assisted hydrothermal rou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NANOPARTICL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4</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11051-012-075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Mu, Congpu </w:t>
              <w:br/>
              <w:t xml:space="preserve">Wang, Weiwei </w:t>
              <w:br/>
              <w:t xml:space="preserve">Xia, Haiyan </w:t>
              <w:br/>
              <w:t xml:space="preserve">Zhang, Bin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Fast Magnetization Switching by Linear Vertical Microwave-Assisted Spin-Transfer Torqu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NANOSCIENCE AND NAN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2</w:t>
              <w:br/>
              <w:t>IS  9</w:t>
              <w:br/>
              <w:t>BP  7460</w:t>
              <w:br/>
              <w:t>EP  7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66/jnn.2012.65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Dai, Yingying </w:t>
              <w:br/>
              <w:t xml:space="preserve">Ren, Yong </w:t>
              <w:br/>
              <w:t xml:space="preserve">Xu, Yan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 Novel Fabrication Method of Magnetic Co/Ni0.4Zn0.6Fe2O4 Coaxial Nanocab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NANOSCIENCE AND NAN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2</w:t>
              <w:br/>
              <w:t>IS  3</w:t>
              <w:br/>
              <w:t>BP  2472</w:t>
              <w:br/>
              <w:t>EP  2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66/jnn.2012.5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Ding, Cai-Ying </w:t>
              <w:br/>
              <w:t xml:space="preserve">Zhao, Dun </w:t>
              <w:br/>
              <w:t>Luo, Hong-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ainleve integrability of two-component nonautonomous nonlinear Schrodinger equati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PHYSICS A-MATHEMATICAL AND THEORET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5</w:t>
              <w:br/>
              <w:t>IS  11</w:t>
              <w:br/>
              <w:t>AR  115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1751-8113/45/11/115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hi, Huigang </w:t>
              <w:br/>
              <w:t>He, Xuem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Large-scale synthesis and magnetic properties of cubic CoO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PHYSICS AND CHEMISTRY OF SOL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3</w:t>
              <w:br/>
              <w:t>IS  5</w:t>
              <w:br/>
              <w:t>BP  646</w:t>
              <w:br/>
              <w:t>EP  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pcs.2012.01.0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u, T. F. </w:t>
              <w:br/>
              <w:t xml:space="preserve">Jing, X. L. </w:t>
              <w:br/>
              <w:t xml:space="preserve">Luo, H. G. </w:t>
              <w:br/>
              <w:t xml:space="preserve">Wu, W. C. </w:t>
              <w:br/>
              <w:t>Liu, C.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Interplay between periodicity and nonlinearity of indirect excitons in coupled quantum well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PHYSICS-CONDENSED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4</w:t>
              <w:br/>
              <w:t>IS  45</w:t>
              <w:br/>
              <w:t>AR  455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953-8984/24/45/455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Wang, Lianw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xtracting energy and structure properties of glass-forming liquids from structural relaxation ti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PHYSICS-CONDENSED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4</w:t>
              <w:br/>
              <w:t>IS  15</w:t>
              <w:br/>
              <w:t>AR  155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953-8984/24/15/155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Xiaodong </w:t>
              <w:br/>
              <w:t xml:space="preserve">Gao, Caitian </w:t>
              <w:br/>
              <w:t xml:space="preserve">Wang, Jiangtao </w:t>
              <w:br/>
              <w:t xml:space="preserve">Lu, Bingan </w:t>
              <w:br/>
              <w:t xml:space="preserve">Chen, Wanjun </w:t>
              <w:br/>
              <w:t xml:space="preserve">Song, Jie </w:t>
              <w:br/>
              <w:t xml:space="preserve">Zhang, Shanshan </w:t>
              <w:br/>
              <w:t xml:space="preserve">Zhang, Zhenxing </w:t>
              <w:br/>
              <w:t xml:space="preserve">Pan, Xiaojun </w:t>
              <w:br/>
              <w:t>Xie, Erq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iO2 films with rich bulk oxygen vacancies prepared by electrospinning for dye-sensitized solar cell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POWER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14</w:t>
              <w:br/>
              <w:t>BP  244</w:t>
              <w:br/>
              <w:t>EP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jpowsour.2012.04.0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ia, Haiyan </w:t>
              <w:br/>
              <w:t xml:space="preserve">Ye, Yunzhe </w:t>
              <w:br/>
              <w:t xml:space="preserve">Yan, Longgang </w:t>
              <w:br/>
              <w:t xml:space="preserve">Liu, Qingfang </w:t>
              <w:br/>
              <w:t xml:space="preserve">Wang, Jianbo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reparation and characterization of Ba2Co2Fe12O22 ferrite via glucose sol-gel meth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SOL-GEL SCIENCE AN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1</w:t>
              <w:br/>
              <w:t>IS  1</w:t>
              <w:br/>
              <w:t>BP  39</w:t>
              <w:br/>
              <w:t>EP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10971-011-258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Hai-Feng </w:t>
              <w:br/>
              <w:t xml:space="preserve">Wu, Zhi-Xi </w:t>
              <w:br/>
              <w:t>Wang, Bing-H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Universal effect of dynamical reinforcement learning mechanism in spatial evolutionary gam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STATISTICAL MECHANICS-THEORY AND EXPER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1742-5468/2012/06/P06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u, Lei </w:t>
              <w:br/>
              <w:t xml:space="preserve">Dong, Chunhui </w:t>
              <w:br/>
              <w:t xml:space="preserve">Chen, Hang </w:t>
              <w:br/>
              <w:t xml:space="preserve">Yao, Jinli </w:t>
              <w:br/>
              <w:t xml:space="preserve">Jiang, Changjun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Hydrothermal Synthesis and Magnetic Properties of Bismuth Ferrites Nanocrystals with Various Morpholog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THE AMERICAN CERAMIC SOC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95</w:t>
              <w:br/>
              <w:t>IS  12</w:t>
              <w:br/>
              <w:t>BP  3922</w:t>
              <w:br/>
              <w:t>EP  3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11/j.1551-2916.2012.05419.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Feng, Erxi </w:t>
              <w:br/>
              <w:t xml:space="preserve">Wang, Zhenkun </w:t>
              <w:br/>
              <w:t xml:space="preserve">Zhu, Xiaoqiang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Influence of Impurities on Electroplated FeCoZr High Frequency Properties through Thiourea Containing Electroly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THE ELECTROCHEMICAL SOC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59</w:t>
              <w:br/>
              <w:t>IS  11</w:t>
              <w:br/>
              <w:t>BP  H842</w:t>
              <w:br/>
              <w:t>EP  H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49/2.004211j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ao Hua </w:t>
              <w:br/>
              <w:t xml:space="preserve">Gao Daqiang </w:t>
              <w:br/>
              <w:t xml:space="preserve">Zhang Jing </w:t>
              <w:br/>
              <w:t xml:space="preserve">Yang Guijin </w:t>
              <w:br/>
              <w:t xml:space="preserve">Zhang Jinlin </w:t>
              <w:br/>
              <w:t xml:space="preserve">Shi Zhenhua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ynthesis and magnetic properties of CuFe2O4 nanotube array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JOURNAL OF WUHAN UNIVERSITY OF TECHNOLOGY-MATERIALS SCIENCE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7</w:t>
              <w:br/>
              <w:t>IS  3</w:t>
              <w:br/>
              <w:t>BP  550</w:t>
              <w:br/>
              <w:t>EP  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11595-012-05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Qiao, Junqiang </w:t>
              <w:br/>
              <w:t xml:space="preserve">Adams, Joerg </w:t>
              <w:br/>
              <w:t>Johannsmann, Diethel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ddition of Halloysite Nanotubes Prevents Cracking in Drying Latex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LANGMU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8</w:t>
              <w:br/>
              <w:t>IS  23</w:t>
              <w:br/>
              <w:t>BP  8674</w:t>
              <w:br/>
              <w:t>EP  8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21/la30115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iachi </w:t>
              <w:br/>
              <w:t xml:space="preserve">Ma, Xinlong </w:t>
              <w:br/>
              <w:t xml:space="preserve">Qin, Qingsong </w:t>
              <w:br/>
              <w:t xml:space="preserve">Shi, Liurong </w:t>
              <w:br/>
              <w:t xml:space="preserve">Sun, Jiayao </w:t>
              <w:br/>
              <w:t xml:space="preserve">Zhou, Meijiao </w:t>
              <w:br/>
              <w:t xml:space="preserve">Liu, Bitao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synthesis and afterglow luminescence properties of a novel red afterglow phosphor: SnO2:Sm3+,Zr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CHEMISTRY AN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6</w:t>
              <w:br/>
              <w:t>IS  2-3</w:t>
              <w:br/>
              <w:t>BP  320</w:t>
              <w:br/>
              <w:t>EP  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chemphys.2012.08.0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Lu </w:t>
              <w:br/>
              <w:t xml:space="preserve">Pu, Sanxu </w:t>
              <w:br/>
              <w:t xml:space="preserve">Lu, Fuliang </w:t>
              <w:br/>
              <w:t xml:space="preserve">Liu, Kai </w:t>
              <w:br/>
              <w:t xml:space="preserve">Zhu, Tianfei </w:t>
              <w:br/>
              <w:t xml:space="preserve">Li, Jianwei </w:t>
              <w:br/>
              <w:t>Li, Jiang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reparation of dispersed aluminum hydroxide nanoparticles via non-aqueous route and surface modific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CHEMISTRY AN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5</w:t>
              <w:br/>
              <w:t>IS  2-3</w:t>
              <w:br/>
              <w:t>BP  979</w:t>
              <w:br/>
              <w:t>EP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chemphys.2012.06.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Pan, Weiwei </w:t>
              <w:br/>
              <w:t xml:space="preserve">Gu, Fengmei </w:t>
              <w:br/>
              <w:t xml:space="preserve">Qi, Kuo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ffect of Zn substitution on morphology and magnetic properties of CuFe2O4 nanofib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CHEMISTRY AN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4</w:t>
              <w:br/>
              <w:t>IS  2-3</w:t>
              <w:br/>
              <w:t>BP  1097</w:t>
              <w:br/>
              <w:t>EP  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chemphys.2012.03.1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Tian, Qiang </w:t>
              <w:br/>
              <w:t xml:space="preserve">Li, Jiangong </w:t>
              <w:br/>
              <w:t xml:space="preserve">Xie, Qingshui </w:t>
              <w:br/>
              <w:t>Wang, Qi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orphology-tuned synthesis of arrayed one-dimensional ZnO nanostructures from Zn(NO3)(2) and dimethylamine borane solutions and their photoluminescence and photocatalytic propert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CHEMISTRY AN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2</w:t>
              <w:br/>
              <w:t>IS  2-3</w:t>
              <w:br/>
              <w:t>BP  652</w:t>
              <w:br/>
              <w:t>EP  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chemphys.2011.11.0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Han, Rui </w:t>
              <w:br/>
              <w:t xml:space="preserve">Gong, Lu-qian </w:t>
              <w:br/>
              <w:t xml:space="preserve">Wang, Tao </w:t>
              <w:br/>
              <w:t xml:space="preserve">Qiao, Liang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omplex permeability and microwave absorbing properties of planar anisotropy carbonyl-iron/Ni0.5Zn0.5Fe2O4 composite in quasimicrowave ba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CHEMISTRY AND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31</w:t>
              <w:br/>
              <w:t>IS  3</w:t>
              <w:br/>
              <w:t>BP  555</w:t>
              <w:br/>
              <w:t>EP  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chemphys.2011.10.0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Cao, Chentao </w:t>
              <w:br/>
              <w:t xml:space="preserve">Ma, Zhi </w:t>
              <w:br/>
              <w:t xml:space="preserve">Ma, Chuansheng </w:t>
              <w:br/>
              <w:t xml:space="preserve">Pan, Weiwei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Synthesis and characterization of Fe/C core-shell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8</w:t>
              <w:br/>
              <w:t>BP  61</w:t>
              <w:br/>
              <w:t>EP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8.0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uo, Caiqin </w:t>
              <w:br/>
              <w:t xml:space="preserve">Wang, Zhenkun </w:t>
              <w:br/>
              <w:t xml:space="preserve">Ma, Chuansheng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Large-scale preparation of ZnO nanoflowers from nanowires with high length/diameter rati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4</w:t>
              <w:br/>
              <w:t>BP  66</w:t>
              <w:br/>
              <w:t>EP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6.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Lu </w:t>
              <w:br/>
              <w:t xml:space="preserve">Pu, Sanxu </w:t>
              <w:br/>
              <w:t xml:space="preserve">Liu, Kai </w:t>
              <w:br/>
              <w:t xml:space="preserve">Zhu, Tianfei </w:t>
              <w:br/>
              <w:t xml:space="preserve">Lu, Fuliang </w:t>
              <w:br/>
              <w:t>Li, Jiang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reparation and characterizations of porous gamma-Al2O3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3</w:t>
              <w:br/>
              <w:t>BP  73</w:t>
              <w:br/>
              <w:t>EP  75</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6.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Chi, Xiao </w:t>
              <w:br/>
              <w:t xml:space="preserve">Pan, Weiwei </w:t>
              <w:br/>
              <w:t xml:space="preserve">Tan, Guoguo </w:t>
              <w:br/>
              <w:t xml:space="preserve">Li, Fashen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ethod for analyzing the magnetic anisotropy in non-aligned Fe nanofibers via electrospinn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2</w:t>
              <w:br/>
              <w:t>BP  78</w:t>
              <w:br/>
              <w:t>EP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5.0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ou, Yuanfu </w:t>
              <w:br/>
              <w:t xml:space="preserve">Yin, Ge </w:t>
              <w:br/>
              <w:t xml:space="preserve">Zheng, Fu </w:t>
              <w:br/>
              <w:t xml:space="preserve">Luo, Feilong </w:t>
              <w:br/>
              <w:t xml:space="preserve">Bai, Jianmin </w:t>
              <w:br/>
              <w:t xml:space="preserve">Wu, Dongping </w:t>
              <w:br/>
              <w:t xml:space="preserve">Cao, Jiangwei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nalysis of magnetic anisotropy of FeCoAlON thin films by the domain structu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9</w:t>
              <w:br/>
              <w:t>BP  45</w:t>
              <w:br/>
              <w:t>EP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3.0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LuRan </w:t>
              <w:br/>
              <w:t xml:space="preserve">Li, Zhenghua </w:t>
              <w:br/>
              <w:t xml:space="preserve">Liu, Xi </w:t>
              <w:br/>
              <w:t xml:space="preserve">Bai, Jianmin </w:t>
              <w:br/>
              <w:t xml:space="preserve">Yoshimura, Satoru </w:t>
              <w:br/>
              <w:t xml:space="preserve">Saito, Hitoshi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vestigation on the microstructure and magnetic properties of FePt films prepared by sequentially sputter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9</w:t>
              <w:br/>
              <w:t>BP  235</w:t>
              <w:br/>
              <w:t>EP  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2.04.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Luran </w:t>
              <w:br/>
              <w:t xml:space="preserve">Cao, Jiangwei </w:t>
              <w:br/>
              <w:t xml:space="preserve">Wang, Ying </w:t>
              <w:br/>
              <w:t xml:space="preserve">Bai, Jianmin </w:t>
              <w:br/>
              <w:t>Wei, Ful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reparation of synthetic antiferromagnetic coupled FeCoN/Ru/FeCo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3</w:t>
              <w:br/>
              <w:t>BP  50</w:t>
              <w:br/>
              <w:t>EP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1.12.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eng, H. </w:t>
              <w:br/>
              <w:t xml:space="preserve">Wang, Y. </w:t>
              <w:br/>
              <w:t xml:space="preserve">Wang, J. B. </w:t>
              <w:br/>
              <w:t xml:space="preserve">Li, Z. Q. </w:t>
              <w:br/>
              <w:t xml:space="preserve">Nie, S. J. </w:t>
              <w:br/>
              <w:t xml:space="preserve">Wang, L. S. </w:t>
              <w:br/>
              <w:t xml:space="preserve">Chen, Y. </w:t>
              <w:br/>
              <w:t xml:space="preserve">Peng, D. L. </w:t>
              <w:br/>
              <w:t>Bai, H. 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ethod to improve high-frequency magnetic characteristics of Fe80Ni20-O alloy films by introducing low-dose oxyge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67</w:t>
              <w:br/>
              <w:t>IS  1</w:t>
              <w:br/>
              <w:t>BP  99</w:t>
              <w:br/>
              <w:t>EP  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let.2011.09.0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Dan </w:t>
              <w:br/>
              <w:t xml:space="preserve">Wang, Yuhua </w:t>
              <w:br/>
              <w:t>He, Junw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vestigation of energy absorption and transfer process of Tb3+ or Eu3+ excited Na3Gd(PO4)(2) in the VUV reg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RESEARCH BULLE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7</w:t>
              <w:br/>
              <w:t>IS  1</w:t>
              <w:br/>
              <w:t>BP  142</w:t>
              <w:br/>
              <w:t>EP  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aterresbull.2011.09.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un, Jianrong </w:t>
              <w:br/>
              <w:t xml:space="preserve">Wang, Zhiguang </w:t>
              <w:br/>
              <w:t xml:space="preserve">Wang, Yuyu </w:t>
              <w:br/>
              <w:t xml:space="preserve">Zhu, Yabin </w:t>
              <w:br/>
              <w:t xml:space="preserve">Shen, Tielong </w:t>
              <w:br/>
              <w:t xml:space="preserve">Pang, Lilong </w:t>
              <w:br/>
              <w:t xml:space="preserve">Wei, Kongfang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ynthesis of the nanocrystalline CoFe2O4 ferrite thin films by a novel sol-gel method using glucose as an additional ag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TERIALS SCIENCE AND ENGINEERING B-ADVANCED FUNCTIONAL SOLID-STATE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77</w:t>
              <w:br/>
              <w:t>IS  2</w:t>
              <w:br/>
              <w:t>BP  269</w:t>
              <w:br/>
              <w:t>EP  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mseb.2011.1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ao, Hua </w:t>
              <w:br/>
              <w:t xml:space="preserve">Gao, Daqiang </w:t>
              <w:br/>
              <w:t xml:space="preserve">Zhang, Jing </w:t>
              <w:br/>
              <w:t xml:space="preserve">Zhang, Zhaohui </w:t>
              <w:br/>
              <w:t xml:space="preserve">Yang, Guijin </w:t>
              <w:br/>
              <w:t xml:space="preserve">Shi, Zhenhua </w:t>
              <w:br/>
              <w:t xml:space="preserve">Zhang, Jinlin </w:t>
              <w:br/>
              <w:t xml:space="preserve">Zhu, Zhonghua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ynthesis and anomalous magnetic behaviour of NiO nanotubes and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MICRO &amp; NANO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w:t>
              <w:br/>
              <w:t>IS  1</w:t>
              <w:br/>
              <w:t>BP  5</w:t>
              <w:br/>
              <w:t>EP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49/mnl.2011.04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Bai, Yongxiao </w:t>
              <w:br/>
              <w:t xml:space="preserve">Ho, Szushen </w:t>
              <w:br/>
              <w:t>Kotov, Nicholas 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Direct-write maskless lithography of LBL nanocomposite films and its prospects for MEMS technolog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NANO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w:t>
              <w:br/>
              <w:t>IS  15</w:t>
              <w:br/>
              <w:t>BP  4393</w:t>
              <w:br/>
              <w:t>EP  4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nr30197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Fu, Jiecai </w:t>
              <w:br/>
              <w:t xml:space="preserve">Zhang, Junli </w:t>
              <w:br/>
              <w:t xml:space="preserve">Peng, Yong </w:t>
              <w:br/>
              <w:t xml:space="preserve">Zhao, Jianguo </w:t>
              <w:br/>
              <w:t xml:space="preserve">Tan, Guoguo </w:t>
              <w:br/>
              <w:t xml:space="preserve">Mellors, Nigel J. </w:t>
              <w:br/>
              <w:t xml:space="preserve">Xie, Erqing </w:t>
              <w:br/>
              <w:t>Han, Wei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Unique magnetic properties and magnetization reversal process of CoFe2O4 nanotubes fabricated by electrospinn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NANO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w:t>
              <w:br/>
              <w:t>IS  13</w:t>
              <w:br/>
              <w:t>BP  3932</w:t>
              <w:br/>
              <w:t>EP  3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nr30487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Junli </w:t>
              <w:br/>
              <w:t xml:space="preserve">Fu, Jiecai </w:t>
              <w:br/>
              <w:t xml:space="preserve">Tan, Guoguo </w:t>
              <w:br/>
              <w:t xml:space="preserve">Li, Fashen </w:t>
              <w:br/>
              <w:t xml:space="preserve">Luo, Caiqin </w:t>
              <w:br/>
              <w:t xml:space="preserve">Zhao, Jianguo </w:t>
              <w:br/>
              <w:t xml:space="preserve">Xie, Erqing </w:t>
              <w:br/>
              <w:t xml:space="preserve">Xue, Desheng </w:t>
              <w:br/>
              <w:t xml:space="preserve">Zhang, Haoli </w:t>
              <w:br/>
              <w:t xml:space="preserve">Mellors, Nigel J. </w:t>
              <w:br/>
              <w:t>Peng, Y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Nanoscale characterization and magnetic reversal mechanism investigation of electrospun NiFe2O4 multi-particle-chain nanofib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NANO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w:t>
              <w:br/>
              <w:t>IS  8</w:t>
              <w:br/>
              <w:t>BP  2754</w:t>
              <w:br/>
              <w:t>EP  2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nr00024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Chengquan </w:t>
              <w:br/>
              <w:t xml:space="preserve">Lu, Bingan </w:t>
              <w:br/>
              <w:t xml:space="preserve">Su, Qing </w:t>
              <w:br/>
              <w:t xml:space="preserve">Xie, Erqing </w:t>
              <w:br/>
              <w:t>Lan, We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 simple method for the preparation of hollow ZnO nanospheres for use as a high performance photocataly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NANO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w:t>
              <w:br/>
              <w:t>IS  10</w:t>
              <w:br/>
              <w:t>BP  3060</w:t>
              <w:br/>
              <w:t>EP  3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nr12010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 Jinyun </w:t>
              <w:br/>
              <w:t xml:space="preserve">Gao, Daqiang </w:t>
              <w:br/>
              <w:t xml:space="preserve">Niu, Xiaoning </w:t>
              <w:br/>
              <w:t xml:space="preserve">Si, Mingsu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g-B3N3C: a novel two-dimensional graphite-like materi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NOSCALE RESEARCH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w:t>
              <w:br/>
              <w:t>BP  1</w:t>
              <w:br/>
              <w:t>EP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86/1556-276X-7-6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Yi </w:t>
              <w:br/>
              <w:t xml:space="preserve">Mu, Congpu </w:t>
              <w:br/>
              <w:t xml:space="preserve">Luo, Caiqin </w:t>
              <w:br/>
              <w:t xml:space="preserve">Dong, Juan </w:t>
              <w:br/>
              <w:t xml:space="preserve">Liu, Qingfang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nhanced giant magnetoimpedance in heterogeneous nanobrus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NOSCALE RESEARCH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86/1556-276X-7-5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Qi, Kuo </w:t>
              <w:br/>
              <w:t xml:space="preserve">Li, Xinghua </w:t>
              <w:br/>
              <w:t xml:space="preserve">Zhang, Hong </w:t>
              <w:br/>
              <w:t xml:space="preserve">Wang, Li </w:t>
              <w:br/>
              <w:t xml:space="preserve">Xue, Desheng </w:t>
              <w:br/>
              <w:t xml:space="preserve">Zhang, Haoli </w:t>
              <w:br/>
              <w:t xml:space="preserve">Zhou, Baofan </w:t>
              <w:br/>
              <w:t xml:space="preserve">Mellors, Nigel J. </w:t>
              <w:br/>
              <w:t>Peng, Y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noscale characterization and magnetic property of NiCoCu/Cu multilayer nanowir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N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3</w:t>
              <w:br/>
              <w:t>IS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88/0957-4484/23/50/5057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Ma, Y. W. </w:t>
              <w:br/>
              <w:t xml:space="preserve">Lu, Y. H. </w:t>
              <w:br/>
              <w:t xml:space="preserve">Yi, J. B. </w:t>
              <w:br/>
              <w:t xml:space="preserve">Feng, Y. P. </w:t>
              <w:br/>
              <w:t xml:space="preserve">Herng, T. S. </w:t>
              <w:br/>
              <w:t xml:space="preserve">Liu, X. </w:t>
              <w:br/>
              <w:t xml:space="preserve">Gao, D. Q. </w:t>
              <w:br/>
              <w:t xml:space="preserve">Xue, D. S. </w:t>
              <w:br/>
              <w:t xml:space="preserve">Xue, J. M. </w:t>
              <w:br/>
              <w:t xml:space="preserve">Ouyang, J. Y. </w:t>
              <w:br/>
              <w:t>Ding, 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Room temperature ferromagnetism in Teflon due to carbon dangling bond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ATURE COMMUN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8/ncomms16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Sun, Jianrong </w:t>
              <w:br/>
              <w:t xml:space="preserve">Wang, Zhiguang </w:t>
              <w:br/>
              <w:t xml:space="preserve">Wang, Yuyu </w:t>
              <w:br/>
              <w:t xml:space="preserve">Zhu, Yabin </w:t>
              <w:br/>
              <w:t xml:space="preserve">Pang, Lilong </w:t>
              <w:br/>
              <w:t xml:space="preserve">Shen, Tielong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tructural and magnetic properties studies on swift heavy ion (SHI) irradiated Fe3O4 thin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NUCLEAR INSTRUMENTS &amp; METHODS IN PHYSICS RESEARCH SECTION B-BEAM INTERACTIONS WITH MATERIALS AND A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86</w:t>
              <w:br/>
              <w:t>BP  277</w:t>
              <w:br/>
              <w:t>EP  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nimb.2011.12.0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He, Xuemin </w:t>
              <w:br/>
              <w:t>Shi, Hui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ize and shape effects on magnetic properties of Ni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ARTICU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w:t>
              <w:br/>
              <w:t>IS  4</w:t>
              <w:br/>
              <w:t>BP  497</w:t>
              <w:br/>
              <w:t>EP  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partic.2011.11.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Qiyuan </w:t>
              <w:br/>
              <w:t xml:space="preserve">Mu, Congpu </w:t>
              <w:br/>
              <w:t xml:space="preserve">Xia, Haiyan </w:t>
              <w:br/>
              <w:t xml:space="preserve">Wang, Weiwei </w:t>
              <w:br/>
              <w:t xml:space="preserve">Wang, Jianbo </w:t>
              <w:br/>
              <w:t>Liu, Qingf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Faster 360 degrees domain wall motion in nanostrip induced by spin-polarized current with out-of-plane magnetic fiel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 B-CONDENSED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07</w:t>
              <w:br/>
              <w:t>IS  23</w:t>
              <w:br/>
              <w:t>BP  4584</w:t>
              <w:br/>
              <w:t>EP  4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physb.2012.08.0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Z. K. </w:t>
              <w:br/>
              <w:t xml:space="preserve">Feng, E. X. </w:t>
              <w:br/>
              <w:t xml:space="preserve">Liu, Q. F. </w:t>
              <w:br/>
              <w:t xml:space="preserve">Wang, J. B. </w:t>
              <w:br/>
              <w:t>Xue, D.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uning stress-induced magnetic anisotropy and high frequency properties of FeCo films deposited on different curvature substra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 B-CONDENSED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07</w:t>
              <w:br/>
              <w:t>IS  18</w:t>
              <w:br/>
              <w:t>BP  3872</w:t>
              <w:br/>
              <w:t>EP  3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physb.2012.06.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ang, Xu </w:t>
              <w:br/>
              <w:t xml:space="preserve">Wei, Jian-Qiang </w:t>
              <w:br/>
              <w:t xml:space="preserve">Li, Xing-Hua </w:t>
              <w:br/>
              <w:t xml:space="preserve">Gong, Lu-Qian </w:t>
              <w:br/>
              <w:t xml:space="preserve">Wang, Tao </w:t>
              <w:br/>
              <w:t>Li, Fa-She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ickness dependence of microwave magnetic properties in electrodeposited Fe-Co soft magnetic films with in-plane anisotrop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 B-CONDENSED MA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407</w:t>
              <w:br/>
              <w:t>IS  3</w:t>
              <w:br/>
              <w:t>BP  555</w:t>
              <w:br/>
              <w:t>EP  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physb.2011.11.0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Ma, Zhi </w:t>
              <w:br/>
              <w:t xml:space="preserve">Liu, Qingfang </w:t>
              <w:br/>
              <w:t xml:space="preserve">Yuan, Jing </w:t>
              <w:br/>
              <w:t xml:space="preserve">Wang, Zhenkun </w:t>
              <w:br/>
              <w:t xml:space="preserve">Cao, Chentao </w:t>
              <w:br/>
              <w:t>Wang, Jianb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Analyses on multiple resonance behaviors and microwave reflection loss in magnetic Co microflow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 STATUS SOLIDI B-BASIC SOLID STATE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49</w:t>
              <w:br/>
              <w:t>IS  3</w:t>
              <w:br/>
              <w:t>BP  575</w:t>
              <w:br/>
              <w:t>EP  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2/pssb.2011473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e, Liqun </w:t>
              <w:br/>
              <w:t xml:space="preserve">Deng, Kejian </w:t>
              <w:br/>
              <w:t xml:space="preserve">Xu, Feng </w:t>
              <w:br/>
              <w:t xml:space="preserve">Tian, Lihong </w:t>
              <w:br/>
              <w:t xml:space="preserve">Peng, Tianyou </w:t>
              <w:br/>
              <w:t>Zan, L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creasing visible-light absorption for photocatalysis with black BiOC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HYSICAL CHEMISTRY CHEMICAL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4</w:t>
              <w:br/>
              <w:t>IS  1</w:t>
              <w:br/>
              <w:t>BP  82</w:t>
              <w:br/>
              <w:t>EP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1cp22876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u, Zhonghua </w:t>
              <w:br/>
              <w:t xml:space="preserve">Gao, Daqiang </w:t>
              <w:br/>
              <w:t xml:space="preserve">Dong, Chunhui </w:t>
              <w:br/>
              <w:t xml:space="preserve">Yang, Guijin </w:t>
              <w:br/>
              <w:t xml:space="preserve">Zhang, Jing </w:t>
              <w:br/>
              <w:t xml:space="preserve">Zhang, Jinlin </w:t>
              <w:br/>
              <w:t xml:space="preserve">Shi, Zhenhua </w:t>
              <w:br/>
              <w:t xml:space="preserve">Gao, Hua </w:t>
              <w:br/>
              <w:t xml:space="preserve">Luo, Honggang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Coexistence of ferromagnetism and superconductivity in YBCO nanoparticl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HYSICAL CHEMISTRY CHEMICAL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4</w:t>
              <w:br/>
              <w:t>IS  11</w:t>
              <w:br/>
              <w:t>BP  3859</w:t>
              <w:br/>
              <w:t>EP  3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39/c2cp23046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ong, Yin </w:t>
              <w:br/>
              <w:t xml:space="preserve">Liu, Ke </w:t>
              <w:br/>
              <w:t xml:space="preserve">Wang, Yong-Qiang </w:t>
              <w:br/>
              <w:t>Luo, Hong-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orrelated metallic state in honeycomb lattice: Orthogonal Dirac semime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6</w:t>
              <w:br/>
              <w:t>IS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6.1651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ong, Yin </w:t>
              <w:br/>
              <w:t xml:space="preserve">Liu, Ke </w:t>
              <w:br/>
              <w:t xml:space="preserve">Wang, Yong-Qiang </w:t>
              <w:br/>
              <w:t>Luo, Hong-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Alternative Kondo breakdown mechanism: Orbital-selective orthogonal metal transi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6</w:t>
              <w:br/>
              <w:t>IS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6.1151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Tee, X. Y. </w:t>
              <w:br/>
              <w:t xml:space="preserve">Luo, H. G. </w:t>
              <w:br/>
              <w:t xml:space="preserve">Xiang, T. </w:t>
              <w:br/>
              <w:t xml:space="preserve">Vandervelde, D. </w:t>
              <w:br/>
              <w:t xml:space="preserve">Salamon, M. B. </w:t>
              <w:br/>
              <w:t xml:space="preserve">Sugawara, H. </w:t>
              <w:br/>
              <w:t xml:space="preserve">Sato, H. </w:t>
              <w:br/>
              <w:t xml:space="preserve">Panagopoulos, C. </w:t>
              <w:br/>
              <w:t>Chia, Elbert E. 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enetration depth study of LaOs4Sb12: Multiband s-wave superconductiv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6</w:t>
              <w:br/>
              <w:t>IS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6.0645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Ying, Lei </w:t>
              <w:br/>
              <w:t xml:space="preserve">Huang, Liang </w:t>
              <w:br/>
              <w:t xml:space="preserve">Lai, Ying-Cheng </w:t>
              <w:br/>
              <w:t>Grebogi, Cels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Conductance fluctuations in graphene systems: The relevance of classical dynamic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5</w:t>
              <w:br/>
              <w:t>IS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5.2454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ong, Yin </w:t>
              <w:br/>
              <w:t xml:space="preserve">Liu, Ke </w:t>
              <w:br/>
              <w:t>Luo, Hong-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xtended dual description of Mott transition beyond two-dimensional spa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5</w:t>
              <w:br/>
              <w:t>IS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5.0751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 xml:space="preserve">Horley, Paul P. </w:t>
              <w:br/>
              <w:t xml:space="preserve">Sukhov, Alexander </w:t>
              <w:br/>
              <w:t xml:space="preserve">Jia, Chenglong </w:t>
              <w:br/>
              <w:t xml:space="preserve">Martinez, Eduardo </w:t>
              <w:br/>
              <w:t>Berakdar, Jam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Influence of magnetoelectric coupling on electric field induced magnetization reversal in a composite unstrained multiferroic chai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5</w:t>
              <w:br/>
              <w:t>IS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B.85.0544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Ni, Xuan </w:t>
              <w:br/>
              <w:t xml:space="preserve">Huang, Liang </w:t>
              <w:br/>
              <w:t xml:space="preserve">Lai, Ying-Cheng </w:t>
              <w:br/>
              <w:t>Grebogi, Cels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Scarring of Dirac fermions in chaotic billiard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6</w:t>
              <w:br/>
              <w:t>I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E.86.0167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Cao, Zhan </w:t>
              <w:br/>
              <w:t xml:space="preserve">Wang, Yu-Feng </w:t>
              <w:br/>
              <w:t>Luo, Hong-Ga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Inhomogeneity of the phase space of the damped harmonic oscillator under Levy nois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85</w:t>
              <w:br/>
              <w:t>IS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E.85.042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Z. H. </w:t>
              <w:br/>
              <w:t xml:space="preserve">Gui, Y. S. </w:t>
              <w:br/>
              <w:t xml:space="preserve">Fu, L. </w:t>
              <w:br/>
              <w:t xml:space="preserve">Fan, X. L. </w:t>
              <w:br/>
              <w:t xml:space="preserve">Cao, J. W. </w:t>
              <w:br/>
              <w:t xml:space="preserve">Xue, D. S. </w:t>
              <w:br/>
              <w:t xml:space="preserve">Freitas, P. P. </w:t>
              <w:br/>
              <w:t xml:space="preserve">Houssameddine, D. </w:t>
              <w:br/>
              <w:t xml:space="preserve">Hemour, S. </w:t>
              <w:br/>
              <w:t xml:space="preserve">Wu, K. </w:t>
              <w:br/>
              <w:t>Hu, C. -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eebeck Rectification Enabled by Intrinsic Thermoelectrical Coupling in Magnetic Tunneling Juncti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AL REVIEW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09</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03/PhysRevLett.109.0372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Kamzin, A. S. </w:t>
              <w:br/>
              <w:t xml:space="preserve">Wei, F. L. </w:t>
              <w:br/>
              <w:t xml:space="preserve">Ganeev, V. </w:t>
              <w:br/>
              <w:t>Zaripova, L. 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Effect of the CrW sublayer on the structure and magnetic properties of thin FePt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S OF THE SOLID 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4</w:t>
              <w:br/>
              <w:t>IS  9</w:t>
              <w:br/>
              <w:t>BP  1800</w:t>
              <w:br/>
              <w:t>EP  1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34/S1063783412090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Kamzin, A. S. </w:t>
              <w:br/>
              <w:t xml:space="preserve">Wei, F. L. </w:t>
              <w:br/>
              <w:t xml:space="preserve">Ganeev, V. </w:t>
              <w:br/>
              <w:t>Zaripova, L. 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ffect of annealing in an external magnetic field on the microstructure and magnetic properties of the Fe/FePt/Pt multilayer syst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PHYSICS OF THE SOLID S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4</w:t>
              <w:br/>
              <w:t>IS  6</w:t>
              <w:br/>
              <w:t>BP  1166</w:t>
              <w:br/>
              <w:t>EP  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134/S10637834120601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Bai, Yong Xiao </w:t>
              <w:br/>
              <w:t xml:space="preserve">Liu, Yao Bin </w:t>
              <w:br/>
              <w:t xml:space="preserve">Li, Yan Feng </w:t>
              <w:br/>
              <w:t>Zhang, Q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ynthesis and characterization of amphiphilic antibacterial copolym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POLYMERS FOR ADVANCED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23</w:t>
              <w:br/>
              <w:t>IS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2/pat.1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Liu WenJing </w:t>
              <w:br/>
              <w:t xml:space="preserve">Zhang JiaChi </w:t>
              <w:br/>
              <w:t xml:space="preserve">Zhou MeiJiao </w:t>
              <w:br/>
              <w:t>Wang YuHu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The thermal and irradiation degradation mechanisms of Eu2+,Mn2+ co-doped BaMgAl10O17 phospho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CIENCE CHINA-PHYSICS MECHANICS &amp; ASTR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5</w:t>
              <w:br/>
              <w:t>IS  10</w:t>
              <w:br/>
              <w:t>BP  1757</w:t>
              <w:br/>
              <w:t>EP  1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07/s11433-012-479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Zhang, Peizeng </w:t>
              <w:br/>
              <w:t xml:space="preserve">Li, Ruishan </w:t>
              <w:br/>
              <w:t xml:space="preserve">Yang, Hua </w:t>
              <w:br/>
              <w:t xml:space="preserve">Feng, Youcai </w:t>
              <w:br/>
              <w:t>Xie, Erqi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Enhanced electron field emission from ZnO nanoparticles-embedded DLC films prepared by electrochemical deposi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OLID STATE SCI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14</w:t>
              <w:br/>
              <w:t>IS  6</w:t>
              <w:br/>
              <w:t>BP  715</w:t>
              <w:br/>
              <w:t>EP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10.1016/j.solidstatesciences.2012.03.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Guo, Dangwei </w:t>
              <w:br/>
              <w:t xml:space="preserve">Yang, Yuancai </w:t>
              <w:br/>
              <w:t xml:space="preserve">Zhu, Jingyi </w:t>
              <w:br/>
              <w:t xml:space="preserve">Jiang, Changjun </w:t>
              <w:br/>
              <w:t xml:space="preserve">Fan, Xiaolong </w:t>
              <w:br/>
              <w:t>Xue, Deshe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Soft magnetic and high-frequency properties of Ni-Zn ferrite film with FeMn underlay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THIN SOLID FI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20</w:t>
              <w:br/>
              <w:t>IS  18</w:t>
              <w:br/>
              <w:t>BP  5977</w:t>
              <w:br/>
              <w:t>EP  5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tsf.2012.05.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Xi, L. </w:t>
              <w:br/>
              <w:t xml:space="preserve">Du, J. H. </w:t>
              <w:br/>
              <w:t xml:space="preserve">Zhou, J. J. </w:t>
              <w:br/>
              <w:t xml:space="preserve">Ma, J. H. </w:t>
              <w:br/>
              <w:t xml:space="preserve">Li, X. Y. </w:t>
              <w:br/>
              <w:t xml:space="preserve">Wang, Z. </w:t>
              <w:br/>
              <w:t xml:space="preserve">Zuo, Y. L. </w:t>
              <w:br/>
              <w:t>Xue, D. 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Soft magnetic property and magnetization reversal mechanism of Sm doped FeCo thin film for high-frequency applica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THIN SOLID FI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20</w:t>
              <w:br/>
              <w:t>IS  16</w:t>
              <w:br/>
              <w:t>BP  5421</w:t>
              <w:br/>
              <w:t>EP  5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tsf.2012.04.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rPr>
            </w:pPr>
            <w:r>
              <w:rPr>
                <w:b w:val="false"/>
                <w:sz w:val="18"/>
                <w:szCs w:val="18"/>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 xml:space="preserve">Wang, Shu </w:t>
              <w:br/>
              <w:t xml:space="preserve">Ma, Ji </w:t>
              <w:br/>
              <w:t xml:space="preserve">Zhang, Xudong </w:t>
              <w:br/>
              <w:t>Li, Jiango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val="false"/>
                <w:sz w:val="18"/>
                <w:szCs w:val="18"/>
              </w:rPr>
              <w:t>Magnetic softness and interparticle exchange interactions of (Fe65Co35)(1-x)(Al2O3)(x) (x=0-0.50) nanogranular film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THIN SOLID FIL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VL  520</w:t>
              <w:br/>
              <w:t>IS  15</w:t>
              <w:br/>
              <w:t>BP  5046</w:t>
              <w:br/>
              <w:t>EP  5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sz w:val="18"/>
                <w:szCs w:val="18"/>
              </w:rPr>
            </w:pPr>
            <w:r>
              <w:rPr>
                <w:b w:val="false"/>
                <w:sz w:val="18"/>
                <w:szCs w:val="18"/>
              </w:rPr>
              <w:t>10.1016/j.tsf.2012.03.025</w:t>
            </w:r>
          </w:p>
        </w:tc>
      </w:tr>
    </w:tbl>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spacing w:lineRule="exact" w:line="340" w:before="156" w:after="0"/>
        <w:jc w:val="left"/>
        <w:rPr>
          <w:b w:val="false"/>
          <w:b w:val="false"/>
        </w:rPr>
      </w:pPr>
      <w:r>
        <w:rPr>
          <w:b w:val="false"/>
        </w:rPr>
      </w:r>
    </w:p>
    <w:p>
      <w:pPr>
        <w:pStyle w:val="Normal"/>
        <w:numPr>
          <w:ilvl w:val="0"/>
          <w:numId w:val="0"/>
        </w:numPr>
        <w:spacing w:lineRule="auto" w:line="360"/>
        <w:outlineLvl w:val="1"/>
        <w:rPr>
          <w:bCs/>
          <w:sz w:val="28"/>
        </w:rPr>
      </w:pPr>
      <w:bookmarkStart w:id="7" w:name="__RefHeading___Toc347188241"/>
      <w:bookmarkEnd w:id="7"/>
      <w:r>
        <w:rPr>
          <w:bCs/>
          <w:sz w:val="28"/>
        </w:rPr>
        <w:t xml:space="preserve">4. </w:t>
      </w:r>
      <w:r>
        <w:rPr>
          <w:bCs/>
          <w:sz w:val="28"/>
        </w:rPr>
        <w:t>成果专利</w:t>
      </w:r>
    </w:p>
    <w:p>
      <w:pPr>
        <w:pStyle w:val="Normal"/>
        <w:spacing w:lineRule="auto" w:line="360"/>
        <w:jc w:val="center"/>
        <w:rPr>
          <w:rFonts w:cs="宋体;SimSun"/>
        </w:rPr>
      </w:pPr>
      <w:r>
        <w:rPr>
          <w:rFonts w:cs="宋体;SimSun"/>
        </w:rPr>
        <w:t>2012</w:t>
      </w:r>
      <w:r>
        <w:rPr>
          <w:rFonts w:cs="宋体;SimSun"/>
        </w:rPr>
        <w:t>年度获奖成果一览表</w:t>
      </w:r>
    </w:p>
    <w:tbl>
      <w:tblPr>
        <w:tblW w:w="9419" w:type="dxa"/>
        <w:jc w:val="center"/>
        <w:tblInd w:w="0" w:type="dxa"/>
        <w:tblLayout w:type="fixed"/>
        <w:tblCellMar>
          <w:top w:w="0" w:type="dxa"/>
          <w:left w:w="108" w:type="dxa"/>
          <w:bottom w:w="0" w:type="dxa"/>
          <w:right w:w="108" w:type="dxa"/>
        </w:tblCellMar>
      </w:tblPr>
      <w:tblGrid>
        <w:gridCol w:w="4053"/>
        <w:gridCol w:w="1155"/>
        <w:gridCol w:w="1155"/>
        <w:gridCol w:w="1120"/>
        <w:gridCol w:w="14"/>
        <w:gridCol w:w="1922"/>
      </w:tblGrid>
      <w:tr>
        <w:trPr>
          <w:trHeight w:val="68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人</w:t>
            </w:r>
          </w:p>
        </w:tc>
      </w:tr>
      <w:tr>
        <w:trPr>
          <w:trHeight w:val="68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全国百篇优秀博士论文获得者</w:t>
            </w:r>
          </w:p>
          <w:p>
            <w:pPr>
              <w:pStyle w:val="Normal"/>
              <w:jc w:val="center"/>
              <w:rPr>
                <w:rFonts w:cs="宋体;SimSun"/>
                <w:b w:val="false"/>
                <w:b w:val="false"/>
                <w:sz w:val="21"/>
                <w:szCs w:val="21"/>
              </w:rPr>
            </w:pPr>
            <w:r>
              <w:rPr>
                <w:rFonts w:cs="宋体;SimSun"/>
                <w:b w:val="false"/>
                <w:sz w:val="21"/>
                <w:szCs w:val="21"/>
              </w:rPr>
              <w:t>(10</w:t>
            </w:r>
            <w:r>
              <w:rPr>
                <w:rFonts w:cs="宋体;SimSun"/>
                <w:b w:val="false"/>
                <w:sz w:val="21"/>
                <w:szCs w:val="21"/>
              </w:rPr>
              <w:t>纳米以下图形电子束曝光的研究</w:t>
            </w:r>
            <w:r>
              <w:rPr>
                <w:rFonts w:cs="宋体;SimSun"/>
                <w:b w:val="false"/>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教育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段辉高</w:t>
            </w:r>
          </w:p>
          <w:p>
            <w:pPr>
              <w:pStyle w:val="Normal"/>
              <w:jc w:val="center"/>
              <w:rPr>
                <w:rFonts w:cs="宋体;SimSun"/>
                <w:b w:val="false"/>
                <w:b w:val="false"/>
                <w:sz w:val="21"/>
                <w:szCs w:val="21"/>
              </w:rPr>
            </w:pPr>
            <w:r>
              <w:rPr>
                <w:rFonts w:cs="宋体;SimSun"/>
                <w:b w:val="false"/>
                <w:sz w:val="21"/>
                <w:szCs w:val="21"/>
              </w:rPr>
              <w:t>(</w:t>
            </w:r>
            <w:r>
              <w:rPr>
                <w:rFonts w:cs="宋体;SimSun"/>
                <w:b w:val="false"/>
                <w:sz w:val="21"/>
                <w:szCs w:val="21"/>
              </w:rPr>
              <w:t>指导教师谢二庆</w:t>
            </w:r>
            <w:r>
              <w:rPr>
                <w:rFonts w:cs="宋体;SimSun"/>
                <w:b w:val="false"/>
                <w:sz w:val="21"/>
                <w:szCs w:val="21"/>
              </w:rPr>
              <w:t>）</w:t>
            </w:r>
          </w:p>
        </w:tc>
      </w:tr>
      <w:tr>
        <w:trPr>
          <w:trHeight w:val="1374"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sz w:val="21"/>
                <w:szCs w:val="21"/>
              </w:rPr>
              <w:t>教育部</w:t>
            </w:r>
            <w:r>
              <w:rPr>
                <w:b w:val="false"/>
                <w:sz w:val="21"/>
                <w:szCs w:val="21"/>
              </w:rPr>
              <w:t>201</w:t>
            </w:r>
            <w:r>
              <w:rPr>
                <w:b w:val="false"/>
                <w:sz w:val="21"/>
                <w:szCs w:val="21"/>
              </w:rPr>
              <w:t>2</w:t>
            </w:r>
            <w:r>
              <w:rPr>
                <w:rFonts w:cs="宋体;SimSun"/>
                <w:b w:val="false"/>
                <w:sz w:val="21"/>
                <w:szCs w:val="21"/>
              </w:rPr>
              <w:t>年</w:t>
            </w:r>
            <w:r>
              <w:rPr>
                <w:b w:val="false"/>
                <w:sz w:val="21"/>
                <w:szCs w:val="21"/>
              </w:rPr>
              <w:t>“</w:t>
            </w:r>
            <w:r>
              <w:rPr>
                <w:rFonts w:cs="宋体;SimSun"/>
                <w:b w:val="false"/>
                <w:sz w:val="21"/>
                <w:szCs w:val="21"/>
              </w:rPr>
              <w:t>博士研究生学术新人奖</w:t>
            </w:r>
            <w:r>
              <w:rPr>
                <w:b w:val="false"/>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教育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w:t>
            </w:r>
            <w:r>
              <w:rPr>
                <w:b w:val="false"/>
                <w:sz w:val="21"/>
                <w:szCs w:val="21"/>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王媛</w:t>
            </w:r>
          </w:p>
          <w:p>
            <w:pPr>
              <w:pStyle w:val="Normal"/>
              <w:jc w:val="center"/>
              <w:rPr>
                <w:b w:val="false"/>
                <w:b w:val="false"/>
                <w:sz w:val="21"/>
                <w:szCs w:val="21"/>
              </w:rPr>
            </w:pPr>
            <w:r>
              <w:rPr>
                <w:b w:val="false"/>
                <w:sz w:val="21"/>
                <w:szCs w:val="21"/>
              </w:rPr>
              <w:t>吴巍炜</w:t>
            </w:r>
          </w:p>
          <w:p>
            <w:pPr>
              <w:pStyle w:val="Normal"/>
              <w:jc w:val="center"/>
              <w:rPr>
                <w:b w:val="false"/>
                <w:b w:val="false"/>
                <w:sz w:val="21"/>
                <w:szCs w:val="21"/>
              </w:rPr>
            </w:pPr>
            <w:r>
              <w:rPr>
                <w:b w:val="false"/>
                <w:sz w:val="21"/>
                <w:szCs w:val="21"/>
              </w:rPr>
              <w:t>杨科</w:t>
            </w:r>
          </w:p>
          <w:p>
            <w:pPr>
              <w:pStyle w:val="Normal"/>
              <w:jc w:val="center"/>
              <w:rPr>
                <w:b w:val="false"/>
                <w:b w:val="false"/>
                <w:sz w:val="21"/>
                <w:szCs w:val="21"/>
              </w:rPr>
            </w:pPr>
            <w:r>
              <w:rPr>
                <w:b w:val="false"/>
                <w:sz w:val="21"/>
                <w:szCs w:val="21"/>
              </w:rPr>
              <w:t>张俊丽</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bCs/>
                <w:sz w:val="21"/>
                <w:szCs w:val="21"/>
              </w:rPr>
              <w:t>新长城自强助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bCs/>
                <w:sz w:val="21"/>
                <w:szCs w:val="21"/>
              </w:rPr>
              <w:t>王岁艳</w:t>
            </w:r>
          </w:p>
        </w:tc>
      </w:tr>
    </w:tbl>
    <w:p>
      <w:pPr>
        <w:pStyle w:val="Normal"/>
        <w:spacing w:lineRule="auto" w:line="360"/>
        <w:jc w:val="center"/>
        <w:rPr>
          <w:bCs/>
        </w:rPr>
      </w:pPr>
      <w:r>
        <w:rPr>
          <w:bCs/>
        </w:rPr>
      </w:r>
    </w:p>
    <w:p>
      <w:pPr>
        <w:pStyle w:val="Normal"/>
        <w:spacing w:lineRule="auto" w:line="360"/>
        <w:jc w:val="center"/>
        <w:rPr>
          <w:bCs/>
        </w:rPr>
      </w:pPr>
      <w:r>
        <w:rPr>
          <w:bCs/>
        </w:rPr>
        <w:t>2012</w:t>
      </w:r>
      <w:r>
        <w:rPr>
          <w:rFonts w:cs="宋体;SimSun"/>
          <w:bCs/>
        </w:rPr>
        <w:t>年度</w:t>
      </w:r>
      <w:r>
        <w:rPr>
          <w:bCs/>
        </w:rPr>
        <w:t>授权专利一览表</w:t>
      </w:r>
    </w:p>
    <w:tbl>
      <w:tblPr>
        <w:tblW w:w="8820" w:type="dxa"/>
        <w:jc w:val="center"/>
        <w:tblInd w:w="0" w:type="dxa"/>
        <w:tblLayout w:type="fixed"/>
        <w:tblCellMar>
          <w:top w:w="0" w:type="dxa"/>
          <w:left w:w="108" w:type="dxa"/>
          <w:bottom w:w="0" w:type="dxa"/>
          <w:right w:w="108" w:type="dxa"/>
        </w:tblCellMar>
      </w:tblPr>
      <w:tblGrid>
        <w:gridCol w:w="599"/>
        <w:gridCol w:w="3101"/>
        <w:gridCol w:w="1276"/>
        <w:gridCol w:w="1601"/>
        <w:gridCol w:w="2243"/>
      </w:tblGrid>
      <w:tr>
        <w:trPr>
          <w:tblHeader w:val="true"/>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明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号</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金属吸热管及其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r>
              <w:rPr>
                <w:rFonts w:eastAsia="Times New Roman"/>
                <w:b w:val="false"/>
                <w:sz w:val="21"/>
                <w:szCs w:val="21"/>
              </w:rPr>
              <w:t xml:space="preserve"> </w:t>
            </w:r>
            <w:r>
              <w:rPr>
                <w:rFonts w:cs="宋体;SimSun"/>
                <w:b w:val="false"/>
                <w:sz w:val="21"/>
                <w:szCs w:val="21"/>
              </w:rPr>
              <w:t>徐显波</w:t>
            </w:r>
            <w:r>
              <w:rPr>
                <w:rFonts w:eastAsia="Times New Roman"/>
                <w:b w:val="false"/>
                <w:sz w:val="21"/>
                <w:szCs w:val="21"/>
              </w:rPr>
              <w:t xml:space="preserve"> </w:t>
            </w:r>
            <w:r>
              <w:rPr>
                <w:rFonts w:cs="宋体;SimSun"/>
                <w:b w:val="false"/>
                <w:sz w:val="21"/>
                <w:szCs w:val="21"/>
              </w:rPr>
              <w:t>宋曦</w:t>
            </w:r>
            <w:r>
              <w:rPr>
                <w:rFonts w:eastAsia="Times New Roman"/>
                <w:b w:val="false"/>
                <w:sz w:val="21"/>
                <w:szCs w:val="21"/>
              </w:rPr>
              <w:t xml:space="preserve"> </w:t>
            </w:r>
            <w:r>
              <w:rPr>
                <w:rFonts w:eastAsia="Times New Roman"/>
                <w:b w:val="false"/>
                <w:sz w:val="21"/>
                <w:szCs w:val="21"/>
              </w:rPr>
              <w:t xml:space="preserve"> </w:t>
            </w:r>
            <w:r>
              <w:rPr>
                <w:rFonts w:cs="宋体;SimSun"/>
                <w:b w:val="false"/>
                <w:sz w:val="21"/>
                <w:szCs w:val="21"/>
              </w:rPr>
              <w:t>宋杰</w:t>
            </w:r>
            <w:r>
              <w:rPr>
                <w:rFonts w:eastAsia="Times New Roman"/>
                <w:b w:val="false"/>
                <w:sz w:val="21"/>
                <w:szCs w:val="21"/>
              </w:rPr>
              <w:t xml:space="preserve"> </w:t>
            </w:r>
          </w:p>
          <w:p>
            <w:pPr>
              <w:pStyle w:val="Normal"/>
              <w:jc w:val="center"/>
              <w:rPr>
                <w:b w:val="false"/>
                <w:b w:val="false"/>
                <w:sz w:val="21"/>
                <w:szCs w:val="21"/>
              </w:rPr>
            </w:pPr>
            <w:r>
              <w:rPr>
                <w:rFonts w:cs="宋体;SimSun"/>
                <w:b w:val="false"/>
                <w:sz w:val="21"/>
                <w:szCs w:val="21"/>
              </w:rPr>
              <w:t>侯晨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ZL 2008 1 0184124.4</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太阳能反光膜及其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徐显波</w:t>
            </w:r>
            <w:r>
              <w:rPr>
                <w:rFonts w:eastAsia="Times New Roman"/>
                <w:b w:val="false"/>
                <w:sz w:val="21"/>
                <w:szCs w:val="21"/>
              </w:rPr>
              <w:t xml:space="preserve"> </w:t>
            </w:r>
            <w:r>
              <w:rPr>
                <w:rFonts w:cs="宋体;SimSun"/>
                <w:b w:val="false"/>
                <w:sz w:val="21"/>
                <w:szCs w:val="21"/>
              </w:rPr>
              <w:t>谢二庆</w:t>
            </w:r>
            <w:r>
              <w:rPr>
                <w:rFonts w:eastAsia="Times New Roman"/>
                <w:b w:val="false"/>
                <w:sz w:val="21"/>
                <w:szCs w:val="21"/>
              </w:rPr>
              <w:t xml:space="preserve"> </w:t>
            </w:r>
            <w:r>
              <w:rPr>
                <w:rFonts w:cs="宋体;SimSun"/>
                <w:b w:val="false"/>
                <w:sz w:val="21"/>
                <w:szCs w:val="21"/>
              </w:rPr>
              <w:t>宋曦</w:t>
            </w:r>
            <w:r>
              <w:rPr>
                <w:rFonts w:eastAsia="Times New Roman"/>
                <w:b w:val="false"/>
                <w:sz w:val="21"/>
                <w:szCs w:val="21"/>
              </w:rPr>
              <w:t xml:space="preserve"> </w:t>
            </w:r>
            <w:r>
              <w:rPr>
                <w:rFonts w:cs="宋体;SimSun"/>
                <w:b w:val="false"/>
                <w:sz w:val="21"/>
                <w:szCs w:val="21"/>
              </w:rPr>
              <w:t>宋杰</w:t>
            </w:r>
            <w:r>
              <w:rPr>
                <w:rFonts w:eastAsia="Times New Roman"/>
                <w:b w:val="false"/>
                <w:sz w:val="21"/>
                <w:szCs w:val="21"/>
              </w:rPr>
              <w:t xml:space="preserve"> </w:t>
            </w:r>
          </w:p>
          <w:p>
            <w:pPr>
              <w:pStyle w:val="Normal"/>
              <w:jc w:val="center"/>
              <w:rPr>
                <w:b w:val="false"/>
                <w:b w:val="false"/>
                <w:sz w:val="21"/>
                <w:szCs w:val="21"/>
              </w:rPr>
            </w:pPr>
            <w:r>
              <w:rPr>
                <w:rFonts w:cs="宋体;SimSun"/>
                <w:b w:val="false"/>
                <w:sz w:val="21"/>
                <w:szCs w:val="21"/>
              </w:rPr>
              <w:t>侯晨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8 1 0184122.5</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纳米纤维的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r>
              <w:rPr>
                <w:rFonts w:eastAsia="Times New Roman"/>
                <w:b w:val="false"/>
                <w:sz w:val="21"/>
                <w:szCs w:val="21"/>
              </w:rPr>
              <w:t xml:space="preserve"> </w:t>
            </w:r>
            <w:r>
              <w:rPr>
                <w:rFonts w:cs="宋体;SimSun"/>
                <w:b w:val="false"/>
                <w:sz w:val="21"/>
                <w:szCs w:val="21"/>
              </w:rPr>
              <w:t>鲁兵安</w:t>
            </w:r>
            <w:r>
              <w:rPr>
                <w:rFonts w:eastAsia="Times New Roman"/>
                <w:b w:val="false"/>
                <w:sz w:val="21"/>
                <w:szCs w:val="21"/>
              </w:rPr>
              <w:t xml:space="preserve"> </w:t>
            </w:r>
            <w:r>
              <w:rPr>
                <w:rFonts w:cs="宋体;SimSun"/>
                <w:b w:val="false"/>
                <w:sz w:val="21"/>
                <w:szCs w:val="21"/>
              </w:rPr>
              <w:t>何勇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0 1 0106130.X</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软磁薄膜及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璇</w:t>
            </w:r>
            <w:r>
              <w:rPr>
                <w:rFonts w:eastAsia="Times New Roman"/>
                <w:b w:val="false"/>
                <w:sz w:val="21"/>
                <w:szCs w:val="21"/>
              </w:rPr>
              <w:t xml:space="preserve"> </w:t>
            </w:r>
            <w:r>
              <w:rPr>
                <w:rFonts w:cs="宋体;SimSun"/>
                <w:b w:val="false"/>
                <w:sz w:val="21"/>
                <w:szCs w:val="21"/>
              </w:rPr>
              <w:t>郑富</w:t>
            </w:r>
            <w:r>
              <w:rPr>
                <w:rFonts w:eastAsia="Times New Roman"/>
                <w:b w:val="false"/>
                <w:sz w:val="21"/>
                <w:szCs w:val="21"/>
              </w:rPr>
              <w:t xml:space="preserve"> </w:t>
            </w:r>
          </w:p>
          <w:p>
            <w:pPr>
              <w:pStyle w:val="Normal"/>
              <w:jc w:val="center"/>
              <w:rPr>
                <w:b w:val="false"/>
                <w:b w:val="false"/>
                <w:sz w:val="21"/>
                <w:szCs w:val="21"/>
              </w:rPr>
            </w:pPr>
            <w:r>
              <w:rPr>
                <w:rFonts w:cs="宋体;SimSun"/>
                <w:b w:val="false"/>
                <w:sz w:val="21"/>
                <w:szCs w:val="21"/>
              </w:rPr>
              <w:t>刘曦</w:t>
            </w:r>
            <w:r>
              <w:rPr>
                <w:rFonts w:eastAsia="Times New Roman"/>
                <w:b w:val="false"/>
                <w:sz w:val="21"/>
                <w:szCs w:val="21"/>
              </w:rPr>
              <w:t xml:space="preserve"> </w:t>
            </w:r>
            <w:r>
              <w:rPr>
                <w:rFonts w:cs="宋体;SimSun"/>
                <w:b w:val="false"/>
                <w:sz w:val="21"/>
                <w:szCs w:val="21"/>
              </w:rPr>
              <w:t>刘朝阳</w:t>
            </w:r>
            <w:r>
              <w:rPr>
                <w:rFonts w:eastAsia="Times New Roman"/>
                <w:b w:val="false"/>
                <w:sz w:val="21"/>
                <w:szCs w:val="21"/>
              </w:rPr>
              <w:t xml:space="preserve"> </w:t>
            </w:r>
            <w:r>
              <w:rPr>
                <w:rFonts w:cs="宋体;SimSun"/>
                <w:b w:val="false"/>
                <w:sz w:val="21"/>
                <w:szCs w:val="21"/>
              </w:rPr>
              <w:t>魏福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8 1 0145591.6</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采用二级细分提高编码器分辨力的方法和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白建民</w:t>
            </w:r>
            <w:r>
              <w:rPr>
                <w:rFonts w:eastAsia="Times New Roman"/>
                <w:b w:val="false"/>
                <w:sz w:val="21"/>
                <w:szCs w:val="21"/>
              </w:rPr>
              <w:t xml:space="preserve"> </w:t>
            </w:r>
            <w:r>
              <w:rPr>
                <w:rFonts w:cs="宋体;SimSun"/>
                <w:b w:val="false"/>
                <w:sz w:val="21"/>
                <w:szCs w:val="21"/>
              </w:rPr>
              <w:t>刘明峰</w:t>
            </w:r>
            <w:r>
              <w:rPr>
                <w:rFonts w:eastAsia="Times New Roman"/>
                <w:b w:val="false"/>
                <w:sz w:val="21"/>
                <w:szCs w:val="21"/>
              </w:rPr>
              <w:t xml:space="preserve"> </w:t>
            </w:r>
            <w:r>
              <w:rPr>
                <w:rFonts w:cs="宋体;SimSun"/>
                <w:b w:val="false"/>
                <w:sz w:val="21"/>
                <w:szCs w:val="21"/>
              </w:rPr>
              <w:t>魏福林</w:t>
            </w:r>
            <w:r>
              <w:rPr>
                <w:rFonts w:eastAsia="Times New Roman"/>
                <w:b w:val="false"/>
                <w:sz w:val="21"/>
                <w:szCs w:val="21"/>
              </w:rPr>
              <w:t xml:space="preserve"> </w:t>
            </w:r>
            <w:r>
              <w:rPr>
                <w:rFonts w:cs="宋体;SimSun"/>
                <w:b w:val="false"/>
                <w:sz w:val="21"/>
                <w:szCs w:val="21"/>
              </w:rPr>
              <w:t>王建国</w:t>
            </w:r>
            <w:r>
              <w:rPr>
                <w:rFonts w:eastAsia="Times New Roman"/>
                <w:b w:val="false"/>
                <w:sz w:val="21"/>
                <w:szCs w:val="21"/>
              </w:rPr>
              <w:t xml:space="preserve"> </w:t>
            </w:r>
            <w:r>
              <w:rPr>
                <w:rFonts w:cs="宋体;SimSun"/>
                <w:b w:val="false"/>
                <w:sz w:val="21"/>
                <w:szCs w:val="21"/>
              </w:rPr>
              <w:t>薛松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0 1 0235114.6</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有机半导体器件特性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r>
              <w:rPr>
                <w:rFonts w:eastAsia="Times New Roman"/>
                <w:b w:val="false"/>
                <w:sz w:val="21"/>
                <w:szCs w:val="21"/>
              </w:rPr>
              <w:t xml:space="preserve"> </w:t>
            </w:r>
            <w:r>
              <w:rPr>
                <w:rFonts w:cs="宋体;SimSun"/>
                <w:b w:val="false"/>
                <w:sz w:val="21"/>
                <w:szCs w:val="21"/>
              </w:rPr>
              <w:t>王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0 1 0162152.3</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半导体传感器及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勇</w:t>
            </w:r>
            <w:r>
              <w:rPr>
                <w:rFonts w:eastAsia="Times New Roman"/>
                <w:b w:val="false"/>
                <w:sz w:val="21"/>
                <w:szCs w:val="21"/>
              </w:rPr>
              <w:t xml:space="preserve"> </w:t>
            </w:r>
            <w:r>
              <w:rPr>
                <w:rFonts w:cs="宋体;SimSun"/>
                <w:b w:val="false"/>
                <w:sz w:val="21"/>
                <w:szCs w:val="21"/>
              </w:rPr>
              <w:t>吴巍炜</w:t>
            </w:r>
            <w:r>
              <w:rPr>
                <w:rFonts w:eastAsia="Times New Roman"/>
                <w:b w:val="false"/>
                <w:sz w:val="21"/>
                <w:szCs w:val="21"/>
              </w:rPr>
              <w:t xml:space="preserve"> </w:t>
            </w:r>
            <w:r>
              <w:rPr>
                <w:rFonts w:cs="宋体;SimSun"/>
                <w:b w:val="false"/>
                <w:sz w:val="21"/>
                <w:szCs w:val="21"/>
              </w:rPr>
              <w:t>白所</w:t>
            </w:r>
            <w:r>
              <w:rPr>
                <w:rFonts w:eastAsia="Times New Roman"/>
                <w:b w:val="false"/>
                <w:sz w:val="21"/>
                <w:szCs w:val="21"/>
              </w:rPr>
              <w:t xml:space="preserve"> </w:t>
            </w:r>
            <w:r>
              <w:rPr>
                <w:rFonts w:cs="宋体;SimSun"/>
                <w:b w:val="false"/>
                <w:sz w:val="21"/>
                <w:szCs w:val="21"/>
              </w:rPr>
              <w:t>崔暖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0 1 0190839.8</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半导体紫光外探测传感器及其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勇</w:t>
            </w:r>
            <w:r>
              <w:rPr>
                <w:rFonts w:eastAsia="Times New Roman"/>
                <w:b w:val="false"/>
                <w:sz w:val="21"/>
                <w:szCs w:val="21"/>
              </w:rPr>
              <w:t xml:space="preserve"> </w:t>
            </w:r>
            <w:r>
              <w:rPr>
                <w:rFonts w:cs="宋体;SimSun"/>
                <w:b w:val="false"/>
                <w:sz w:val="21"/>
                <w:szCs w:val="21"/>
              </w:rPr>
              <w:t>白所</w:t>
            </w:r>
            <w:r>
              <w:rPr>
                <w:rFonts w:eastAsia="Times New Roman"/>
                <w:b w:val="false"/>
                <w:sz w:val="21"/>
                <w:szCs w:val="21"/>
              </w:rPr>
              <w:t xml:space="preserve"> </w:t>
            </w:r>
          </w:p>
          <w:p>
            <w:pPr>
              <w:pStyle w:val="Normal"/>
              <w:jc w:val="center"/>
              <w:rPr>
                <w:b w:val="false"/>
                <w:b w:val="false"/>
                <w:sz w:val="21"/>
                <w:szCs w:val="21"/>
              </w:rPr>
            </w:pPr>
            <w:r>
              <w:rPr>
                <w:rFonts w:cs="宋体;SimSun"/>
                <w:b w:val="false"/>
                <w:sz w:val="21"/>
                <w:szCs w:val="21"/>
              </w:rPr>
              <w:t>吴巍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0 1 0508591.5</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基于静电纺丝技术的纳米材料连续式生产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实用新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伟</w:t>
            </w:r>
            <w:r>
              <w:rPr>
                <w:rFonts w:eastAsia="Times New Roman"/>
                <w:b w:val="false"/>
                <w:sz w:val="21"/>
                <w:szCs w:val="21"/>
              </w:rPr>
              <w:t xml:space="preserve"> </w:t>
            </w:r>
            <w:r>
              <w:rPr>
                <w:rFonts w:cs="宋体;SimSun"/>
                <w:b w:val="false"/>
                <w:sz w:val="21"/>
                <w:szCs w:val="21"/>
              </w:rPr>
              <w:t>景盼盼</w:t>
            </w:r>
            <w:r>
              <w:rPr>
                <w:rFonts w:eastAsia="Times New Roman"/>
                <w:b w:val="false"/>
                <w:sz w:val="21"/>
                <w:szCs w:val="21"/>
              </w:rPr>
              <w:t xml:space="preserve"> </w:t>
            </w:r>
            <w:r>
              <w:rPr>
                <w:rFonts w:cs="宋体;SimSun"/>
                <w:b w:val="false"/>
                <w:sz w:val="21"/>
                <w:szCs w:val="21"/>
              </w:rPr>
              <w:t>朱承泉</w:t>
            </w:r>
            <w:r>
              <w:rPr>
                <w:rFonts w:eastAsia="Times New Roman"/>
                <w:b w:val="false"/>
                <w:sz w:val="21"/>
                <w:szCs w:val="21"/>
              </w:rPr>
              <w:t xml:space="preserve"> </w:t>
            </w:r>
            <w:r>
              <w:rPr>
                <w:rFonts w:cs="宋体;SimSun"/>
                <w:b w:val="false"/>
                <w:sz w:val="21"/>
                <w:szCs w:val="21"/>
              </w:rPr>
              <w:t>苏庆</w:t>
            </w:r>
            <w:r>
              <w:rPr>
                <w:rFonts w:eastAsia="Times New Roman"/>
                <w:b w:val="false"/>
                <w:sz w:val="21"/>
                <w:szCs w:val="21"/>
              </w:rPr>
              <w:t xml:space="preserve"> </w:t>
            </w:r>
            <w:r>
              <w:rPr>
                <w:rFonts w:cs="宋体;SimSun"/>
                <w:b w:val="false"/>
                <w:sz w:val="21"/>
                <w:szCs w:val="21"/>
              </w:rPr>
              <w:t>谢二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2 2 0045686.2</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用于静电纺丝技术的简易多孔喷丝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实用新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兰伟</w:t>
            </w:r>
            <w:r>
              <w:rPr>
                <w:rFonts w:eastAsia="Times New Roman"/>
                <w:b w:val="false"/>
                <w:sz w:val="21"/>
                <w:szCs w:val="21"/>
              </w:rPr>
              <w:t xml:space="preserve"> </w:t>
            </w:r>
            <w:r>
              <w:rPr>
                <w:rFonts w:cs="宋体;SimSun"/>
                <w:b w:val="false"/>
                <w:sz w:val="21"/>
                <w:szCs w:val="21"/>
              </w:rPr>
              <w:t>景盼盼</w:t>
            </w:r>
            <w:r>
              <w:rPr>
                <w:rFonts w:eastAsia="Times New Roman"/>
                <w:b w:val="false"/>
                <w:sz w:val="21"/>
                <w:szCs w:val="21"/>
              </w:rPr>
              <w:t xml:space="preserve"> </w:t>
            </w:r>
            <w:r>
              <w:rPr>
                <w:rFonts w:cs="宋体;SimSun"/>
                <w:b w:val="false"/>
                <w:sz w:val="21"/>
                <w:szCs w:val="21"/>
              </w:rPr>
              <w:t>苏庆</w:t>
            </w:r>
            <w:r>
              <w:rPr>
                <w:rFonts w:eastAsia="Times New Roman"/>
                <w:b w:val="false"/>
                <w:sz w:val="21"/>
                <w:szCs w:val="21"/>
              </w:rPr>
              <w:t xml:space="preserve"> </w:t>
            </w:r>
            <w:r>
              <w:rPr>
                <w:rFonts w:cs="宋体;SimSun"/>
                <w:b w:val="false"/>
                <w:sz w:val="21"/>
                <w:szCs w:val="21"/>
              </w:rPr>
              <w:t>谢二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12 2 0108743.7</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制备</w:t>
            </w:r>
            <w:r>
              <w:rPr>
                <w:b w:val="false"/>
                <w:sz w:val="21"/>
                <w:szCs w:val="21"/>
              </w:rPr>
              <w:t>ZnO</w:t>
            </w:r>
            <w:r>
              <w:rPr>
                <w:rFonts w:cs="宋体;SimSun"/>
                <w:b w:val="false"/>
                <w:sz w:val="21"/>
                <w:szCs w:val="21"/>
              </w:rPr>
              <w:t>纳米线阵列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r>
              <w:rPr>
                <w:rFonts w:eastAsia="Times New Roman"/>
                <w:b w:val="false"/>
                <w:sz w:val="21"/>
                <w:szCs w:val="21"/>
              </w:rPr>
              <w:t xml:space="preserve"> </w:t>
            </w:r>
            <w:r>
              <w:rPr>
                <w:rFonts w:cs="宋体;SimSun"/>
                <w:b w:val="false"/>
                <w:sz w:val="21"/>
                <w:szCs w:val="21"/>
              </w:rPr>
              <w:t>田强</w:t>
            </w:r>
            <w:r>
              <w:rPr>
                <w:rFonts w:eastAsia="Times New Roman"/>
                <w:b w:val="false"/>
                <w:sz w:val="21"/>
                <w:szCs w:val="21"/>
              </w:rPr>
              <w:t xml:space="preserve"> </w:t>
            </w:r>
            <w:r>
              <w:rPr>
                <w:rFonts w:cs="宋体;SimSun"/>
                <w:b w:val="false"/>
                <w:sz w:val="21"/>
                <w:szCs w:val="21"/>
              </w:rPr>
              <w:t>王谦</w:t>
            </w:r>
            <w:r>
              <w:rPr>
                <w:rFonts w:eastAsia="Times New Roman"/>
                <w:b w:val="false"/>
                <w:sz w:val="21"/>
                <w:szCs w:val="21"/>
              </w:rPr>
              <w:t xml:space="preserve"> </w:t>
            </w:r>
            <w:r>
              <w:rPr>
                <w:rFonts w:cs="宋体;SimSun"/>
                <w:b w:val="false"/>
                <w:sz w:val="21"/>
                <w:szCs w:val="21"/>
              </w:rPr>
              <w:t>黄娟娟</w:t>
            </w:r>
            <w:r>
              <w:rPr>
                <w:rFonts w:eastAsia="Times New Roman"/>
                <w:b w:val="false"/>
                <w:sz w:val="21"/>
                <w:szCs w:val="21"/>
              </w:rPr>
              <w:t xml:space="preserve"> </w:t>
            </w:r>
            <w:r>
              <w:rPr>
                <w:rFonts w:cs="宋体;SimSun"/>
                <w:b w:val="false"/>
                <w:sz w:val="21"/>
                <w:szCs w:val="21"/>
              </w:rPr>
              <w:t>张旭东</w:t>
            </w:r>
            <w:r>
              <w:rPr>
                <w:rFonts w:eastAsia="Times New Roman"/>
                <w:b w:val="false"/>
                <w:sz w:val="21"/>
                <w:szCs w:val="21"/>
              </w:rPr>
              <w:t xml:space="preserve"> </w:t>
            </w:r>
            <w:r>
              <w:rPr>
                <w:rFonts w:cs="宋体;SimSun"/>
                <w:b w:val="false"/>
                <w:sz w:val="21"/>
                <w:szCs w:val="21"/>
              </w:rPr>
              <w:t>王花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9 1 0203556.X</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一种片状</w:t>
            </w:r>
            <w:r>
              <w:rPr>
                <w:b w:val="false"/>
                <w:sz w:val="21"/>
                <w:szCs w:val="21"/>
              </w:rPr>
              <w:t>α-Al</w:t>
            </w:r>
            <w:r>
              <w:rPr>
                <w:b w:val="false"/>
                <w:sz w:val="21"/>
                <w:szCs w:val="21"/>
                <w:vertAlign w:val="subscript"/>
              </w:rPr>
              <w:t>2</w:t>
            </w:r>
            <w:r>
              <w:rPr>
                <w:b w:val="false"/>
                <w:sz w:val="21"/>
                <w:szCs w:val="21"/>
              </w:rPr>
              <w:t>O</w:t>
            </w:r>
            <w:r>
              <w:rPr>
                <w:b w:val="false"/>
                <w:sz w:val="21"/>
                <w:szCs w:val="21"/>
                <w:vertAlign w:val="subscript"/>
              </w:rPr>
              <w:t>3</w:t>
            </w:r>
            <w:r>
              <w:rPr>
                <w:rFonts w:cs="宋体;SimSun"/>
                <w:b w:val="false"/>
                <w:sz w:val="21"/>
                <w:szCs w:val="21"/>
              </w:rPr>
              <w:t>颗粒粉体的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发明专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建功</w:t>
            </w:r>
            <w:r>
              <w:rPr>
                <w:rFonts w:eastAsia="Times New Roman"/>
                <w:b w:val="false"/>
                <w:sz w:val="21"/>
                <w:szCs w:val="21"/>
              </w:rPr>
              <w:t xml:space="preserve"> </w:t>
            </w:r>
            <w:r>
              <w:rPr>
                <w:rFonts w:cs="宋体;SimSun"/>
                <w:b w:val="false"/>
                <w:sz w:val="21"/>
                <w:szCs w:val="21"/>
              </w:rPr>
              <w:t>苏兴华</w:t>
            </w:r>
            <w:r>
              <w:rPr>
                <w:rFonts w:eastAsia="Times New Roman"/>
                <w:b w:val="false"/>
                <w:sz w:val="21"/>
                <w:szCs w:val="21"/>
              </w:rPr>
              <w:t xml:space="preserve"> </w:t>
            </w:r>
            <w:r>
              <w:rPr>
                <w:rFonts w:cs="宋体;SimSun"/>
                <w:b w:val="false"/>
                <w:sz w:val="21"/>
                <w:szCs w:val="21"/>
              </w:rPr>
              <w:t>李建卫</w:t>
            </w:r>
            <w:r>
              <w:rPr>
                <w:rFonts w:eastAsia="Times New Roman"/>
                <w:b w:val="false"/>
                <w:sz w:val="21"/>
                <w:szCs w:val="21"/>
              </w:rPr>
              <w:t xml:space="preserve"> </w:t>
            </w:r>
            <w:r>
              <w:rPr>
                <w:rFonts w:cs="宋体;SimSun"/>
                <w:b w:val="false"/>
                <w:sz w:val="21"/>
                <w:szCs w:val="21"/>
              </w:rPr>
              <w:t>寇昕莉</w:t>
            </w:r>
            <w:r>
              <w:rPr>
                <w:rFonts w:eastAsia="Times New Roman"/>
                <w:b w:val="false"/>
                <w:sz w:val="21"/>
                <w:szCs w:val="21"/>
              </w:rPr>
              <w:t xml:space="preserve"> </w:t>
            </w:r>
            <w:r>
              <w:rPr>
                <w:rFonts w:cs="宋体;SimSun"/>
                <w:b w:val="false"/>
                <w:sz w:val="21"/>
                <w:szCs w:val="21"/>
              </w:rPr>
              <w:t>黄娟娟</w:t>
            </w:r>
            <w:r>
              <w:rPr>
                <w:rFonts w:eastAsia="Times New Roman"/>
                <w:b w:val="false"/>
                <w:sz w:val="21"/>
                <w:szCs w:val="21"/>
              </w:rPr>
              <w:t xml:space="preserve"> </w:t>
            </w:r>
            <w:r>
              <w:rPr>
                <w:rFonts w:cs="宋体;SimSun"/>
                <w:b w:val="false"/>
                <w:sz w:val="21"/>
                <w:szCs w:val="21"/>
              </w:rPr>
              <w:t>沈利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ZL 2009 1 0139571.2</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8" w:name="__RefHeading___Toc347188242"/>
      <w:bookmarkEnd w:id="8"/>
      <w:r>
        <w:rPr>
          <w:bCs/>
          <w:sz w:val="28"/>
        </w:rPr>
        <w:t>5</w:t>
      </w:r>
      <w:r>
        <w:rPr>
          <w:rFonts w:cs="宋体;SimSun"/>
          <w:bCs/>
          <w:sz w:val="28"/>
        </w:rPr>
        <w:t xml:space="preserve">. </w:t>
      </w:r>
      <w:r>
        <w:rPr>
          <w:rFonts w:cs="宋体;SimSun"/>
          <w:bCs/>
          <w:sz w:val="28"/>
        </w:rPr>
        <w:t>研究生培养</w:t>
      </w:r>
    </w:p>
    <w:p>
      <w:pPr>
        <w:pStyle w:val="Normal"/>
        <w:spacing w:lineRule="auto" w:line="360"/>
        <w:jc w:val="center"/>
        <w:rPr>
          <w:rFonts w:cs="宋体;SimSun"/>
          <w:sz w:val="28"/>
        </w:rPr>
      </w:pPr>
      <w:r>
        <w:rPr>
          <w:rFonts w:cs="宋体;SimSun"/>
          <w:sz w:val="28"/>
        </w:rPr>
        <w:t>2012</w:t>
      </w:r>
      <w:r>
        <w:rPr>
          <w:rFonts w:cs="宋体;SimSun"/>
          <w:sz w:val="28"/>
        </w:rPr>
        <w:t>年入学研究生一览表</w:t>
      </w:r>
    </w:p>
    <w:tbl>
      <w:tblPr>
        <w:tblW w:w="9084" w:type="dxa"/>
        <w:jc w:val="left"/>
        <w:tblInd w:w="96" w:type="dxa"/>
        <w:tblLayout w:type="fixed"/>
        <w:tblCellMar>
          <w:top w:w="0" w:type="dxa"/>
          <w:left w:w="108" w:type="dxa"/>
          <w:bottom w:w="0" w:type="dxa"/>
          <w:right w:w="108" w:type="dxa"/>
        </w:tblCellMar>
      </w:tblPr>
      <w:tblGrid>
        <w:gridCol w:w="721"/>
        <w:gridCol w:w="1418"/>
        <w:gridCol w:w="708"/>
        <w:gridCol w:w="993"/>
        <w:gridCol w:w="1701"/>
        <w:gridCol w:w="2126"/>
        <w:gridCol w:w="1417"/>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w:t>
            </w:r>
          </w:p>
          <w:p>
            <w:pPr>
              <w:pStyle w:val="Normal"/>
              <w:jc w:val="center"/>
              <w:rPr>
                <w:rFonts w:ascii="Arial" w:hAnsi="Arial" w:cs="Arial"/>
              </w:rPr>
            </w:pPr>
            <w:r>
              <w:rPr>
                <w:rFonts w:ascii="Arial" w:hAnsi="Arial" w:cs="Arial"/>
              </w:rPr>
              <w:t>层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师姓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海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安钧鸿</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马超</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安钧鸿</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党红刚</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白建民</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苏恩琪</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拜永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邓爱英</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拜永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靳田丽</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曹江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郝良</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曹江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龙飞</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岳园</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赵俊锋</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袁春</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池俊红</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赵小兵</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范小龙</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盛英卓</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冯博学</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潘佳奇</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冯博学</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郭仕宽</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冯博学</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艳男</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高美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曾祥云</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高美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程烯</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高美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9</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林树美</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李秀万</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1</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杨智博</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2</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郑韵娴</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岁艳</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谢文合</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贺德衍</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邱烨</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黄亮</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宜森</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黄亮</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魏同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粒子物理与原子核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贾成龙</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艳</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贾成龙</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舒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贾成龙</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周偲</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蒋长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凤龙</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蒋长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szCs w:val="20"/>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大春</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寇昕莉</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柳祥</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兰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孙亚如</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兰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闫瑾</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兰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6</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时博</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于海龙</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马雯丽</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马晓玥</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朱云</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建功</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宋体;SimSun" w:hAnsi="宋体;SimSun" w:cs="Arial"/>
                <w:b w:val="false"/>
              </w:rPr>
              <w:t>刘</w:t>
            </w:r>
            <w:r>
              <w:rPr>
                <w:rFonts w:ascii="Arial" w:hAnsi="Arial" w:cs="Arial" w:eastAsia="Arial"/>
                <w:b w:val="false"/>
              </w:rPr>
              <w:t xml:space="preserve">  </w:t>
            </w:r>
            <w:r>
              <w:rPr>
                <w:rFonts w:ascii="宋体;SimSun" w:hAnsi="宋体;SimSun" w:cs="Arial"/>
                <w:b w:val="false"/>
              </w:rPr>
              <w:t>翔</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曹德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青芳</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孙晓君</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青芳</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魏晋武</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青芳</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6</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毛葛永</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翔</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何丽萍</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翔</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风伟</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玉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周祥楠</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粒子物理与原子核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玉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徐增光</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玉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郭斌</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玉孝</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富州</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洪刚</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格桑顿珠</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洪刚</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毛斌斌</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洪刚</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邵灿</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理论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洪刚</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家鹏</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庞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7</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邹杏</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庞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温占伟</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集成电路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应全</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罗消</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微电子学与固体电子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应全</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孙磊</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微电子学与固体电子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应全</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1</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张俊丽</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2</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兰倩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马鸿斌</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彭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龙梅</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祁菁</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5</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崔暖洋</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秦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郑有斌</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秦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陈笑博</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秦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张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秦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赵骑</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秦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崔俊刚</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史慧刚</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吕凤珍</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司明苏</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谭果果</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建波</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3</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朱起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建波</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董娟</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建波</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刘先印</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建波</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浩达</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丽</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侯鸿飞</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连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侠光</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专业学位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连文</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7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0</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韩丽丽</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1</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辛双宇</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2</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曾巍</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赵磊</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朱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根</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艳艳</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吴泉生</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昊</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8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强琴平</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希成</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王育华</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韩学梦</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席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跃</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席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高勤勤</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肖春涛</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李训栓</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粒子物理与原子核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5</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傅杰财</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6</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高彩天</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7</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滕凤</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李修蕾</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材料物理与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李逸群</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赵海涛</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谢二庆</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1</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丁兰芳</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女</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2</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董春晖</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博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博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饶金威</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徐强</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代杰</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6</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王涛</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07</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周恒安</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男</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硕士</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 w:val="false"/>
                <w:b w:val="false"/>
              </w:rPr>
            </w:pPr>
            <w:r>
              <w:rPr>
                <w:rFonts w:ascii="Arial" w:hAnsi="Arial" w:cs="Arial"/>
                <w:b w:val="false"/>
              </w:rPr>
              <w:t>凝聚态物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b w:val="false"/>
                <w:b w:val="false"/>
              </w:rPr>
            </w:pPr>
            <w:r>
              <w:rPr>
                <w:rFonts w:ascii="宋体;SimSun" w:hAnsi="宋体;SimSun" w:cs="Arial"/>
                <w:b w:val="false"/>
              </w:rPr>
              <w:t>薛德胜</w:t>
            </w:r>
          </w:p>
        </w:tc>
      </w:tr>
    </w:tbl>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sz w:val="28"/>
        </w:rPr>
      </w:pPr>
      <w:r>
        <w:rPr>
          <w:sz w:val="28"/>
        </w:rPr>
        <w:t>20</w:t>
      </w:r>
      <w:r>
        <w:rPr>
          <w:sz w:val="28"/>
        </w:rPr>
        <w:t>12</w:t>
      </w:r>
      <w:r>
        <w:rPr>
          <w:rFonts w:cs="宋体;SimSun"/>
          <w:sz w:val="28"/>
        </w:rPr>
        <w:t>年毕业研究生一览表</w:t>
      </w:r>
    </w:p>
    <w:tbl>
      <w:tblPr>
        <w:tblW w:w="9390" w:type="dxa"/>
        <w:jc w:val="left"/>
        <w:tblInd w:w="-34" w:type="dxa"/>
        <w:tblLayout w:type="fixed"/>
        <w:tblCellMar>
          <w:top w:w="0" w:type="dxa"/>
          <w:left w:w="108" w:type="dxa"/>
          <w:bottom w:w="0" w:type="dxa"/>
          <w:right w:w="108" w:type="dxa"/>
        </w:tblCellMar>
      </w:tblPr>
      <w:tblGrid>
        <w:gridCol w:w="568"/>
        <w:gridCol w:w="894"/>
        <w:gridCol w:w="590"/>
        <w:gridCol w:w="925"/>
        <w:gridCol w:w="1779"/>
        <w:gridCol w:w="1056"/>
        <w:gridCol w:w="3578"/>
      </w:tblGrid>
      <w:tr>
        <w:trPr>
          <w:tblHeader w:val="true"/>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养</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指导</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就业单位</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崔暖洋</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秦勇</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孙小磊</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贺德衍</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天津市大中专毕业生就业指导中心</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志伟</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发伸</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石家庄市人力资源和社会保障局</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科</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谭磊</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邯郸市人力资源和社会保障局</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柴国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玉青</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谭磊</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湖南科技大学</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章山山</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二庆</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葛洪磊</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池俊红</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航天科技集团公司第九研究院七七一研究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吴晓楠</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高美珍</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马传生</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建波</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龚宇</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育华</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工程物理研究院核物理与化学研究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石磊</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抚顺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阳</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玉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北京师范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何忠茂</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哈尔滨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杨春奎</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寇昕莉</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朱康伟</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冯博学</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四川材料与工艺研究所</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周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冯博学</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工程物理研究院激光聚变研究中心</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清水</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建功</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杨旭</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发伸</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石油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商荣翔</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青芳</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海尔集团</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隋文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赵振华</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玉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山东科技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卢艳玲</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连文</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兖矿集团有限公司</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吉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微电子学与固体电子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彭应全</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解放军空军大连通信士官学校</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宋新昌</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魏福林</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船舶重工集团公司第七一○研究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栗云亮</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玉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安阳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任新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庞华</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陕西省人才交流服务中心</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金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余姚市人力资源和社会保障局</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何学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史慧刚</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鲁兵安</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二庆</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夏海艳</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建波</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南方人才市场</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杨贵进</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薛德胜</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冯宇</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光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徐灿</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何淑婷</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史慧刚</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惠东县教育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凤</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育华</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河南大学</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林</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罗洪刚</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绵阳市人力资源和社会保障局</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徐旭辉</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育华</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昆明理工大学</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璐然</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魏福林</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蒋云亮</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建功</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解放军</w:t>
            </w:r>
            <w:r>
              <w:rPr>
                <w:rFonts w:cs="宋体;SimSun" w:ascii="宋体;SimSun" w:hAnsi="宋体;SimSun"/>
                <w:b w:val="false"/>
                <w:color w:val="000000"/>
                <w:sz w:val="22"/>
                <w:szCs w:val="22"/>
              </w:rPr>
              <w:t>94129</w:t>
            </w:r>
            <w:r>
              <w:rPr>
                <w:rFonts w:ascii="宋体;SimSun" w:hAnsi="宋体;SimSun" w:cs="宋体;SimSun"/>
                <w:b w:val="false"/>
                <w:color w:val="000000"/>
                <w:sz w:val="22"/>
                <w:szCs w:val="22"/>
              </w:rPr>
              <w:t>部队</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文辉</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曹江伟</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宝鸡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夏永欣</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发伸</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乔俊强</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冯博学</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文晶</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育华</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垒</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冯博学</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华为技术有限公司</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齐阔</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丽</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郭恒</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玉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朱晓强</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建波</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重庆市人才交流服务中心</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建平</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陈勇</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杨汀</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微电子学与固体电子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彭应全</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德生</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贺德衍</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科学院兰州化学物理研究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蒲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徐灿</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科学院兰州化学物理研究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苏玉荣</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二庆</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白银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钊琦</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涛</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西安高新技术产业开发区人事劳动社会保障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杨兵军</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高美珍</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科学院兰州化学物理研究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伊海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发伸</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天津天和磁材技术有限公司</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张发智</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寇昕莉</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电子科技集团公司第十三研究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龚露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发伸</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定西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朱露</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建功</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航天科技集团公司第九研究院第七七一研究所</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魏少文</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理论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玉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兰州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微电子学与固体电子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彭应全</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平凉市人力资源和社会保障局</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马治</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王建波</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宁夏大学</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路富亮</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建功</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台州市椒江区人才交流中心</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吕华</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白建民</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临夏回族自治州人力资源和社会保障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包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拜永孝</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航天科技集团公司第四研究院</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李雯</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女</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硕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材料物理与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高美珍</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宁夏建设职业技术学院</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郑富</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魏福林</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待就业</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刘利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博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凝聚态物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谢二庆</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国工程物理研究院流体物理研究所</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1"/>
        <w:rPr>
          <w:bCs/>
          <w:sz w:val="28"/>
        </w:rPr>
      </w:pPr>
      <w:bookmarkStart w:id="9" w:name="__RefHeading___Toc347188243"/>
      <w:bookmarkEnd w:id="9"/>
      <w:r>
        <w:rPr>
          <w:bCs/>
          <w:sz w:val="28"/>
        </w:rPr>
        <w:t>6</w:t>
      </w:r>
      <w:r>
        <w:rPr>
          <w:rFonts w:cs="宋体;SimSun"/>
          <w:bCs/>
          <w:sz w:val="28"/>
        </w:rPr>
        <w:t xml:space="preserve">. </w:t>
      </w:r>
      <w:r>
        <w:rPr>
          <w:rFonts w:cs="宋体;SimSun"/>
          <w:bCs/>
          <w:sz w:val="28"/>
        </w:rPr>
        <w:t>访问学者</w:t>
      </w:r>
    </w:p>
    <w:p>
      <w:pPr>
        <w:pStyle w:val="Normal"/>
        <w:spacing w:lineRule="auto" w:line="360"/>
        <w:jc w:val="center"/>
        <w:rPr>
          <w:sz w:val="28"/>
        </w:rPr>
      </w:pPr>
      <w:r>
        <w:rPr>
          <w:sz w:val="28"/>
        </w:rPr>
        <w:t>20</w:t>
      </w:r>
      <w:r>
        <w:rPr>
          <w:sz w:val="28"/>
        </w:rPr>
        <w:t>12</w:t>
      </w:r>
      <w:r>
        <w:rPr>
          <w:rFonts w:cs="宋体;SimSun"/>
          <w:sz w:val="28"/>
        </w:rPr>
        <w:t>年度访问学者一览表</w:t>
      </w:r>
    </w:p>
    <w:tbl>
      <w:tblPr>
        <w:tblW w:w="9018" w:type="dxa"/>
        <w:jc w:val="center"/>
        <w:tblInd w:w="0" w:type="dxa"/>
        <w:tblLayout w:type="fixed"/>
        <w:tblCellMar>
          <w:top w:w="0" w:type="dxa"/>
          <w:left w:w="108" w:type="dxa"/>
          <w:bottom w:w="0" w:type="dxa"/>
          <w:right w:w="108" w:type="dxa"/>
        </w:tblCellMar>
      </w:tblPr>
      <w:tblGrid>
        <w:gridCol w:w="653"/>
        <w:gridCol w:w="1056"/>
        <w:gridCol w:w="3582"/>
        <w:gridCol w:w="2020"/>
        <w:gridCol w:w="170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姓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课</w:t>
            </w:r>
            <w:r>
              <w:rPr>
                <w:rFonts w:eastAsia="Times New Roman"/>
                <w:sz w:val="21"/>
                <w:szCs w:val="21"/>
              </w:rPr>
              <w:t xml:space="preserve">         </w:t>
            </w:r>
            <w:r>
              <w:rPr>
                <w:rFonts w:cs="宋体;SimSun"/>
                <w:sz w:val="21"/>
                <w:szCs w:val="21"/>
              </w:rPr>
              <w:t>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Francis Lin</w:t>
            </w:r>
            <w:r>
              <w:rPr>
                <w:rFonts w:ascii="宋体;SimSun" w:hAnsi="宋体;SimSun" w:cs="宋体;SimSun"/>
                <w:b w:val="false"/>
                <w:color w:val="000000"/>
                <w:sz w:val="21"/>
                <w:szCs w:val="21"/>
              </w:rPr>
              <w:t>助理教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color w:val="000000"/>
                <w:sz w:val="21"/>
                <w:szCs w:val="21"/>
              </w:rPr>
              <w:t>Microfluidics and Directed Cell Migr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加拿大</w:t>
            </w:r>
          </w:p>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Manitoba</w:t>
            </w:r>
            <w:r>
              <w:rPr>
                <w:rFonts w:ascii="宋体;SimSun" w:hAnsi="宋体;SimSun" w:cs="宋体;SimSun"/>
                <w:b w:val="false"/>
                <w:color w:val="000000"/>
                <w:sz w:val="21"/>
                <w:szCs w:val="21"/>
              </w:rPr>
              <w:t>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3</w:t>
            </w:r>
            <w:r>
              <w:rPr>
                <w:rFonts w:ascii="宋体;SimSun" w:hAnsi="宋体;SimSun" w:cs="宋体;SimSun"/>
                <w:b w:val="false"/>
                <w:color w:val="000000"/>
                <w:sz w:val="21"/>
                <w:szCs w:val="21"/>
              </w:rPr>
              <w:t>日</w:t>
            </w:r>
            <w:r>
              <w:rPr>
                <w:rFonts w:cs="宋体;SimSun" w:ascii="宋体;SimSun" w:hAnsi="宋体;SimSun"/>
                <w:b w:val="false"/>
                <w:color w:val="000000"/>
                <w:sz w:val="21"/>
                <w:szCs w:val="21"/>
              </w:rPr>
              <w:t>-11</w:t>
            </w:r>
            <w:r>
              <w:rPr>
                <w:rFonts w:ascii="宋体;SimSun" w:hAnsi="宋体;SimSun" w:cs="宋体;SimSun"/>
                <w:b w:val="false"/>
                <w:color w:val="000000"/>
                <w:sz w:val="21"/>
                <w:szCs w:val="21"/>
              </w:rPr>
              <w:t>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Beverley J Inkson</w:t>
            </w:r>
            <w:r>
              <w:rPr>
                <w:rFonts w:ascii="宋体;SimSun" w:hAnsi="宋体;SimSun" w:cs="宋体;SimSun"/>
                <w:b w:val="false"/>
                <w:color w:val="000000"/>
                <w:sz w:val="21"/>
                <w:szCs w:val="21"/>
              </w:rPr>
              <w:t>教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val="false"/>
                <w:color w:val="000000"/>
                <w:sz w:val="21"/>
                <w:szCs w:val="21"/>
              </w:rPr>
              <w:t>Real-time imaging of nanoscale electrical testing and tribology inside electron microscop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英国</w:t>
            </w:r>
          </w:p>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heffield</w:t>
            </w:r>
            <w:r>
              <w:rPr>
                <w:rFonts w:ascii="宋体;SimSun" w:hAnsi="宋体;SimSun" w:cs="宋体;SimSun"/>
                <w:b w:val="false"/>
                <w:color w:val="000000"/>
                <w:sz w:val="21"/>
                <w:szCs w:val="21"/>
              </w:rPr>
              <w:t>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p>
        </w:tc>
      </w:tr>
    </w:tbl>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bCs/>
          <w:sz w:val="28"/>
        </w:rPr>
      </w:pPr>
      <w:bookmarkStart w:id="10" w:name="__RefHeading___Toc347188244"/>
      <w:bookmarkEnd w:id="10"/>
      <w:r>
        <w:rPr>
          <w:rFonts w:cs="宋体;SimSun"/>
          <w:bCs/>
          <w:sz w:val="28"/>
        </w:rPr>
        <w:t>三、学术委员会会议纪要</w:t>
      </w:r>
    </w:p>
    <w:p>
      <w:pPr>
        <w:pStyle w:val="Normal"/>
        <w:spacing w:lineRule="auto" w:line="360"/>
        <w:ind w:firstLine="480"/>
        <w:rPr/>
      </w:pPr>
      <w:r>
        <w:rPr>
          <w:rFonts w:cs="宋体;SimSun"/>
          <w:b w:val="false"/>
        </w:rPr>
        <w:t>2012</w:t>
      </w:r>
      <w:r>
        <w:rPr>
          <w:rFonts w:cs="宋体;SimSun"/>
          <w:b w:val="false"/>
        </w:rPr>
        <w:t>年</w:t>
      </w:r>
      <w:r>
        <w:rPr>
          <w:rFonts w:cs="宋体;SimSun"/>
          <w:b w:val="false"/>
        </w:rPr>
        <w:t>12</w:t>
      </w:r>
      <w:r>
        <w:rPr>
          <w:rFonts w:cs="宋体;SimSun"/>
          <w:b w:val="false"/>
        </w:rPr>
        <w:t>月，实验室召开了领导班子工作会议。会议通报了实验室评估结果并确定了未来几年实验室的发展目标和工作思路，归纳整理后通过邮件形式向实验室各位学术委员进行了汇报。具体内容如下：</w:t>
      </w:r>
    </w:p>
    <w:p>
      <w:pPr>
        <w:pStyle w:val="Normal"/>
        <w:spacing w:lineRule="auto" w:line="360"/>
        <w:rPr/>
      </w:pPr>
      <w:r>
        <w:rPr>
          <w:rFonts w:eastAsia="Times New Roman" w:cs="Times New Roman"/>
          <w:b w:val="false"/>
        </w:rPr>
        <w:t xml:space="preserve">    </w:t>
      </w:r>
      <w:r>
        <w:rPr>
          <w:rFonts w:cs="宋体;SimSun"/>
          <w:b w:val="false"/>
        </w:rPr>
        <w:t xml:space="preserve">1. </w:t>
      </w:r>
      <w:r>
        <w:rPr>
          <w:rFonts w:cs="宋体;SimSun"/>
          <w:b w:val="false"/>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firstLine="480"/>
        <w:rPr/>
      </w:pPr>
      <w:r>
        <w:rPr>
          <w:rFonts w:cs="宋体;SimSun"/>
          <w:b w:val="false"/>
        </w:rPr>
        <w:t xml:space="preserve">2. </w:t>
      </w:r>
      <w:r>
        <w:rPr>
          <w:rFonts w:cs="宋体;SimSun"/>
          <w:b w:val="false"/>
        </w:rPr>
        <w:t>调整了实验室的重点研究方向，具体是：高频软磁材料、自旋电子和多铁电耦合与理论计算和数值模拟。以这三个重点研究方向为基础，针对新的理论、新的测试技术、新型功能材料和器件的建立、发展、探索开展工作。</w:t>
      </w:r>
    </w:p>
    <w:p>
      <w:pPr>
        <w:pStyle w:val="Normal"/>
        <w:spacing w:lineRule="auto" w:line="360"/>
        <w:ind w:firstLine="480"/>
        <w:rPr/>
      </w:pPr>
      <w:r>
        <w:rPr>
          <w:rFonts w:cs="宋体;SimSun"/>
          <w:b w:val="false"/>
        </w:rPr>
        <w:t xml:space="preserve">3. </w:t>
      </w:r>
      <w:r>
        <w:rPr>
          <w:rFonts w:cs="宋体;SimSun"/>
          <w:b w:val="false"/>
        </w:rPr>
        <w:t>在应用方面，要适当加大对高性能铁氧体和磁性传感器应用研究的投入，实现成果的快速转化，为社会经济发展服务，提高实验室的影响力。</w:t>
      </w:r>
    </w:p>
    <w:p>
      <w:pPr>
        <w:pStyle w:val="Normal"/>
        <w:spacing w:lineRule="auto" w:line="360"/>
        <w:ind w:firstLine="480"/>
        <w:rPr/>
      </w:pPr>
      <w:r>
        <w:rPr>
          <w:rFonts w:cs="宋体;SimSun"/>
          <w:b w:val="false"/>
        </w:rPr>
        <w:t xml:space="preserve">4. </w:t>
      </w:r>
      <w:r>
        <w:rPr>
          <w:rFonts w:cs="宋体;SimSun"/>
          <w:b w:val="false"/>
        </w:rPr>
        <w:t>强化大型仪器设备的管理和服务，制定相应的政策和办法，提高服务能力。</w:t>
      </w:r>
    </w:p>
    <w:p>
      <w:pPr>
        <w:pStyle w:val="Normal"/>
        <w:numPr>
          <w:ilvl w:val="0"/>
          <w:numId w:val="0"/>
        </w:numPr>
        <w:tabs>
          <w:tab w:val="clear" w:pos="420"/>
          <w:tab w:val="left" w:pos="2434" w:leader="none"/>
        </w:tabs>
        <w:spacing w:lineRule="auto" w:line="360"/>
        <w:outlineLvl w:val="0"/>
        <w:rPr>
          <w:rFonts w:cs="宋体;SimSun"/>
          <w:b w:val="false"/>
          <w:b w:val="false"/>
          <w:bCs/>
          <w:sz w:val="28"/>
        </w:rPr>
      </w:pPr>
      <w:r>
        <w:rPr>
          <w:rFonts w:cs="宋体;SimSun"/>
          <w:b w:val="false"/>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tabs>
          <w:tab w:val="clear" w:pos="420"/>
          <w:tab w:val="left" w:pos="2434" w:leader="none"/>
        </w:tabs>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bCs/>
          <w:sz w:val="28"/>
        </w:rPr>
      </w:pPr>
      <w:bookmarkStart w:id="11" w:name="__RefHeading___Toc347188245"/>
      <w:bookmarkEnd w:id="11"/>
      <w:r>
        <w:rPr>
          <w:rFonts w:cs="宋体;SimSun"/>
          <w:bCs/>
          <w:sz w:val="28"/>
        </w:rPr>
        <w:t>四、国内外学术交流和会议</w:t>
      </w:r>
    </w:p>
    <w:p>
      <w:pPr>
        <w:pStyle w:val="Normal"/>
        <w:ind w:firstLine="2160"/>
        <w:rPr>
          <w:b w:val="false"/>
          <w:b w:val="false"/>
          <w:bCs/>
          <w:sz w:val="28"/>
        </w:rPr>
      </w:pPr>
      <w:r>
        <w:rPr>
          <w:b w:val="false"/>
          <w:bCs/>
          <w:sz w:val="28"/>
        </w:rPr>
      </w:r>
    </w:p>
    <w:p>
      <w:pPr>
        <w:pStyle w:val="Normal"/>
        <w:ind w:firstLine="2160"/>
        <w:rPr>
          <w:b w:val="false"/>
          <w:b w:val="false"/>
        </w:rPr>
      </w:pPr>
      <w:r>
        <w:rPr>
          <w:b w:val="false"/>
        </w:rPr>
      </w:r>
    </w:p>
    <w:p>
      <w:pPr>
        <w:pStyle w:val="Normal"/>
        <w:jc w:val="center"/>
        <w:rPr/>
      </w:pPr>
      <w:r>
        <w:rPr/>
        <w:t>20</w:t>
      </w:r>
      <w:r>
        <w:rPr/>
        <w:t>12</w:t>
      </w:r>
      <w:r>
        <w:rPr>
          <w:rFonts w:cs="宋体;SimSun"/>
        </w:rPr>
        <w:t>年组织的学术会议</w:t>
      </w:r>
    </w:p>
    <w:tbl>
      <w:tblPr>
        <w:tblW w:w="9651" w:type="dxa"/>
        <w:jc w:val="left"/>
        <w:tblInd w:w="96" w:type="dxa"/>
        <w:tblLayout w:type="fixed"/>
        <w:tblCellMar>
          <w:top w:w="0" w:type="dxa"/>
          <w:left w:w="108" w:type="dxa"/>
          <w:bottom w:w="0" w:type="dxa"/>
          <w:right w:w="108" w:type="dxa"/>
        </w:tblCellMar>
      </w:tblPr>
      <w:tblGrid>
        <w:gridCol w:w="438"/>
        <w:gridCol w:w="2409"/>
        <w:gridCol w:w="2127"/>
        <w:gridCol w:w="1926"/>
        <w:gridCol w:w="1334"/>
        <w:gridCol w:w="826"/>
        <w:gridCol w:w="591"/>
      </w:tblGrid>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会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主办单位</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承办单位</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时间</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性质</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人数</w:t>
            </w:r>
          </w:p>
        </w:tc>
      </w:tr>
      <w:tr>
        <w:trPr>
          <w:trHeight w:val="93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第十七届全国凝聚态理论与统计物理学术会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中国物理学会凝聚态理论与统计物理专业委员会</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兰州大学物理学院</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w:t>
            </w:r>
            <w:r>
              <w:rPr>
                <w:rFonts w:cs="宋体;SimSun" w:ascii="宋体;SimSun" w:hAnsi="宋体;SimSun"/>
                <w:b w:val="false"/>
                <w:color w:val="000000"/>
                <w:sz w:val="20"/>
                <w:szCs w:val="20"/>
              </w:rPr>
              <w:t>7</w:t>
            </w:r>
            <w:r>
              <w:rPr>
                <w:rFonts w:ascii="宋体;SimSun" w:hAnsi="宋体;SimSun" w:cs="宋体;SimSun"/>
                <w:b w:val="false"/>
                <w:color w:val="000000"/>
                <w:sz w:val="20"/>
                <w:szCs w:val="20"/>
              </w:rPr>
              <w:t>月</w:t>
            </w:r>
            <w:r>
              <w:rPr>
                <w:rFonts w:cs="宋体;SimSun" w:ascii="宋体;SimSun" w:hAnsi="宋体;SimSun"/>
                <w:b w:val="false"/>
                <w:color w:val="000000"/>
                <w:sz w:val="20"/>
                <w:szCs w:val="20"/>
              </w:rPr>
              <w:t>21</w:t>
            </w:r>
            <w:r>
              <w:rPr>
                <w:rFonts w:ascii="宋体;SimSun" w:hAnsi="宋体;SimSun" w:cs="宋体;SimSun"/>
                <w:b w:val="false"/>
                <w:color w:val="000000"/>
                <w:sz w:val="20"/>
                <w:szCs w:val="20"/>
              </w:rPr>
              <w:t>－</w:t>
            </w:r>
            <w:r>
              <w:rPr>
                <w:rFonts w:cs="宋体;SimSun" w:ascii="宋体;SimSun" w:hAnsi="宋体;SimSun"/>
                <w:b w:val="false"/>
                <w:color w:val="000000"/>
                <w:sz w:val="20"/>
                <w:szCs w:val="20"/>
              </w:rPr>
              <w:t>26</w:t>
            </w:r>
            <w:r>
              <w:rPr>
                <w:rFonts w:ascii="宋体;SimSun" w:hAnsi="宋体;SimSun" w:cs="宋体;SimSun"/>
                <w:b w:val="false"/>
                <w:color w:val="000000"/>
                <w:sz w:val="20"/>
                <w:szCs w:val="20"/>
              </w:rPr>
              <w:t>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全国性</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40</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度“计算物理研讨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国家自然科学基金委员会、中国科学院物理研究所、北京计算科学研究中心</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兰州大学物理学院</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４月</w:t>
            </w:r>
            <w:r>
              <w:rPr>
                <w:rFonts w:cs="宋体;SimSun" w:ascii="宋体;SimSun" w:hAnsi="宋体;SimSun"/>
                <w:b w:val="false"/>
                <w:color w:val="000000"/>
                <w:sz w:val="20"/>
                <w:szCs w:val="20"/>
              </w:rPr>
              <w:t>25</w:t>
            </w:r>
            <w:r>
              <w:rPr>
                <w:rFonts w:ascii="宋体;SimSun" w:hAnsi="宋体;SimSun" w:cs="宋体;SimSun"/>
                <w:b w:val="false"/>
                <w:color w:val="000000"/>
                <w:sz w:val="20"/>
                <w:szCs w:val="20"/>
              </w:rPr>
              <w:t>－</w:t>
            </w:r>
            <w:r>
              <w:rPr>
                <w:rFonts w:cs="宋体;SimSun" w:ascii="宋体;SimSun" w:hAnsi="宋体;SimSun"/>
                <w:b w:val="false"/>
                <w:color w:val="000000"/>
                <w:sz w:val="20"/>
                <w:szCs w:val="20"/>
              </w:rPr>
              <w:t>27</w:t>
            </w:r>
            <w:r>
              <w:rPr>
                <w:rFonts w:ascii="宋体;SimSun" w:hAnsi="宋体;SimSun" w:cs="宋体;SimSun"/>
                <w:b w:val="false"/>
                <w:color w:val="000000"/>
                <w:sz w:val="20"/>
                <w:szCs w:val="20"/>
              </w:rPr>
              <w:t>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全国性</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60</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牡丹江合作组</w:t>
            </w:r>
            <w:r>
              <w:rPr>
                <w:rFonts w:cs="宋体;SimSun" w:ascii="宋体;SimSun" w:hAnsi="宋体;SimSun"/>
                <w:b w:val="false"/>
                <w:color w:val="000000"/>
                <w:sz w:val="20"/>
                <w:szCs w:val="20"/>
              </w:rPr>
              <w:t>2012</w:t>
            </w:r>
            <w:r>
              <w:rPr>
                <w:rFonts w:ascii="宋体;SimSun" w:hAnsi="宋体;SimSun" w:cs="宋体;SimSun"/>
                <w:b w:val="false"/>
                <w:color w:val="000000"/>
                <w:sz w:val="20"/>
                <w:szCs w:val="20"/>
              </w:rPr>
              <w:t>年工作会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北京大学、清华大学、中国科学技术大学、中国科学院大学、南开大学资助并联合主办</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兰州大学物理学院</w:t>
            </w:r>
            <w:r>
              <w:rPr>
                <w:rFonts w:cs="宋体;SimSun" w:ascii="宋体;SimSun" w:hAnsi="宋体;SimSun"/>
                <w:b w:val="false"/>
                <w:color w:val="000000"/>
                <w:sz w:val="20"/>
                <w:szCs w:val="20"/>
              </w:rPr>
              <w:t>,</w:t>
            </w:r>
            <w:r>
              <w:rPr>
                <w:rFonts w:ascii="宋体;SimSun" w:hAnsi="宋体;SimSun" w:cs="宋体;SimSun"/>
                <w:b w:val="false"/>
                <w:color w:val="000000"/>
                <w:sz w:val="20"/>
                <w:szCs w:val="20"/>
              </w:rPr>
              <w:t>兰州大学与中科院近代物理所联合共建“强子与</w:t>
            </w:r>
            <w:r>
              <w:rPr>
                <w:rFonts w:cs="宋体;SimSun" w:ascii="宋体;SimSun" w:hAnsi="宋体;SimSun"/>
                <w:b w:val="false"/>
                <w:color w:val="000000"/>
                <w:sz w:val="20"/>
                <w:szCs w:val="20"/>
              </w:rPr>
              <w:t>CSR</w:t>
            </w:r>
            <w:r>
              <w:rPr>
                <w:rFonts w:ascii="宋体;SimSun" w:hAnsi="宋体;SimSun" w:cs="宋体;SimSun"/>
                <w:b w:val="false"/>
                <w:color w:val="000000"/>
                <w:sz w:val="20"/>
                <w:szCs w:val="20"/>
              </w:rPr>
              <w:t>物理研究中心”</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w:t>
            </w:r>
            <w:r>
              <w:rPr>
                <w:rFonts w:cs="宋体;SimSun" w:ascii="宋体;SimSun" w:hAnsi="宋体;SimSun"/>
                <w:b w:val="false"/>
                <w:color w:val="000000"/>
                <w:sz w:val="20"/>
                <w:szCs w:val="20"/>
              </w:rPr>
              <w:t>8</w:t>
            </w:r>
            <w:r>
              <w:rPr>
                <w:rFonts w:ascii="宋体;SimSun" w:hAnsi="宋体;SimSun" w:cs="宋体;SimSun"/>
                <w:b w:val="false"/>
                <w:color w:val="000000"/>
                <w:sz w:val="20"/>
                <w:szCs w:val="20"/>
              </w:rPr>
              <w:t>月</w:t>
            </w:r>
            <w:r>
              <w:rPr>
                <w:rFonts w:cs="宋体;SimSun" w:ascii="宋体;SimSun" w:hAnsi="宋体;SimSun"/>
                <w:b w:val="false"/>
                <w:color w:val="000000"/>
                <w:sz w:val="20"/>
                <w:szCs w:val="20"/>
              </w:rPr>
              <w:t>27-30</w:t>
            </w:r>
            <w:r>
              <w:rPr>
                <w:rFonts w:ascii="宋体;SimSun" w:hAnsi="宋体;SimSun" w:cs="宋体;SimSun"/>
                <w:b w:val="false"/>
                <w:color w:val="000000"/>
                <w:sz w:val="20"/>
                <w:szCs w:val="20"/>
              </w:rPr>
              <w:t>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全国性</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60</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北京谱仪</w:t>
            </w:r>
            <w:r>
              <w:rPr>
                <w:rFonts w:cs="宋体;SimSun" w:ascii="宋体;SimSun" w:hAnsi="宋体;SimSun"/>
                <w:b w:val="false"/>
                <w:color w:val="000000"/>
                <w:sz w:val="20"/>
                <w:szCs w:val="20"/>
              </w:rPr>
              <w:t>III</w:t>
            </w:r>
            <w:r>
              <w:rPr>
                <w:rFonts w:ascii="宋体;SimSun" w:hAnsi="宋体;SimSun" w:cs="宋体;SimSun"/>
                <w:b w:val="false"/>
                <w:color w:val="000000"/>
                <w:sz w:val="20"/>
                <w:szCs w:val="20"/>
              </w:rPr>
              <w:t>实验暑期讲习班</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中国国家自然科学基金委员会；中国科学院研究生院；兰州大学</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兰州大学物理学院</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w:t>
            </w:r>
            <w:r>
              <w:rPr>
                <w:rFonts w:cs="宋体;SimSun" w:ascii="宋体;SimSun" w:hAnsi="宋体;SimSun"/>
                <w:b w:val="false"/>
                <w:color w:val="000000"/>
                <w:sz w:val="20"/>
                <w:szCs w:val="20"/>
              </w:rPr>
              <w:t>8</w:t>
            </w:r>
            <w:r>
              <w:rPr>
                <w:rFonts w:ascii="宋体;SimSun" w:hAnsi="宋体;SimSun" w:cs="宋体;SimSun"/>
                <w:b w:val="false"/>
                <w:color w:val="000000"/>
                <w:sz w:val="20"/>
                <w:szCs w:val="20"/>
              </w:rPr>
              <w:t>月</w:t>
            </w:r>
            <w:r>
              <w:rPr>
                <w:rFonts w:cs="宋体;SimSun" w:ascii="宋体;SimSun" w:hAnsi="宋体;SimSun"/>
                <w:b w:val="false"/>
                <w:color w:val="000000"/>
                <w:sz w:val="20"/>
                <w:szCs w:val="20"/>
              </w:rPr>
              <w:t>21-26</w:t>
            </w:r>
            <w:r>
              <w:rPr>
                <w:rFonts w:ascii="宋体;SimSun" w:hAnsi="宋体;SimSun" w:cs="宋体;SimSun"/>
                <w:b w:val="false"/>
                <w:color w:val="000000"/>
                <w:sz w:val="20"/>
                <w:szCs w:val="20"/>
              </w:rPr>
              <w:t>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全国性</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50</w:t>
            </w:r>
          </w:p>
        </w:tc>
      </w:tr>
      <w:tr>
        <w:trPr>
          <w:trHeight w:val="7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甘肃与青海省第一届电镜学术交流及技术研讨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甘肃与青海省电镜学会</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兰州大学物理学院</w:t>
            </w:r>
          </w:p>
        </w:tc>
        <w:tc>
          <w:tcPr>
            <w:tcW w:w="1334"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12</w:t>
            </w:r>
            <w:r>
              <w:rPr>
                <w:rFonts w:ascii="宋体;SimSun" w:hAnsi="宋体;SimSun" w:cs="宋体;SimSun"/>
                <w:b w:val="false"/>
                <w:color w:val="000000"/>
                <w:sz w:val="20"/>
                <w:szCs w:val="20"/>
              </w:rPr>
              <w:t>年</w:t>
            </w:r>
            <w:r>
              <w:rPr>
                <w:rFonts w:cs="宋体;SimSun" w:ascii="宋体;SimSun" w:hAnsi="宋体;SimSun"/>
                <w:b w:val="false"/>
                <w:color w:val="000000"/>
                <w:sz w:val="20"/>
                <w:szCs w:val="20"/>
              </w:rPr>
              <w:t>10</w:t>
            </w:r>
            <w:r>
              <w:rPr>
                <w:rFonts w:ascii="宋体;SimSun" w:hAnsi="宋体;SimSun" w:cs="宋体;SimSun"/>
                <w:b w:val="false"/>
                <w:color w:val="000000"/>
                <w:sz w:val="20"/>
                <w:szCs w:val="20"/>
              </w:rPr>
              <w:t>月</w:t>
            </w:r>
            <w:r>
              <w:rPr>
                <w:rFonts w:cs="宋体;SimSun" w:ascii="宋体;SimSun" w:hAnsi="宋体;SimSun"/>
                <w:b w:val="false"/>
                <w:color w:val="000000"/>
                <w:sz w:val="20"/>
                <w:szCs w:val="20"/>
              </w:rPr>
              <w:t>8-10</w:t>
            </w:r>
            <w:r>
              <w:rPr>
                <w:rFonts w:ascii="宋体;SimSun" w:hAnsi="宋体;SimSun" w:cs="宋体;SimSun"/>
                <w:b w:val="false"/>
                <w:color w:val="000000"/>
                <w:sz w:val="20"/>
                <w:szCs w:val="20"/>
              </w:rPr>
              <w:t>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ascii="宋体;SimSun" w:hAnsi="宋体;SimSun" w:cs="宋体;SimSun"/>
                <w:b w:val="false"/>
                <w:color w:val="000000"/>
                <w:sz w:val="20"/>
                <w:szCs w:val="20"/>
              </w:rPr>
              <w:t>全国性</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70</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rFonts w:cs="宋体;SimSun"/>
          <w:sz w:val="28"/>
        </w:rPr>
      </w:pPr>
      <w:r>
        <w:rPr>
          <w:sz w:val="28"/>
        </w:rPr>
        <w:t>20</w:t>
      </w:r>
      <w:r>
        <w:rPr>
          <w:sz w:val="28"/>
        </w:rPr>
        <w:t>12</w:t>
      </w:r>
      <w:r>
        <w:rPr>
          <w:rFonts w:cs="宋体;SimSun"/>
          <w:sz w:val="28"/>
        </w:rPr>
        <w:t>参加国际</w:t>
      </w:r>
      <w:r>
        <w:rPr>
          <w:rFonts w:cs="宋体;SimSun"/>
          <w:sz w:val="28"/>
        </w:rPr>
        <w:t>、国内</w:t>
      </w:r>
      <w:r>
        <w:rPr>
          <w:rFonts w:cs="宋体;SimSun"/>
          <w:sz w:val="28"/>
        </w:rPr>
        <w:t>学术会议</w:t>
      </w:r>
      <w:r>
        <w:rPr>
          <w:rFonts w:cs="宋体;SimSun"/>
          <w:sz w:val="28"/>
        </w:rPr>
        <w:t>并作邀请报告</w:t>
      </w:r>
    </w:p>
    <w:p>
      <w:pPr>
        <w:pStyle w:val="Normal"/>
        <w:jc w:val="center"/>
        <w:rPr>
          <w:rFonts w:cs="宋体;SimSun"/>
          <w:sz w:val="28"/>
        </w:rPr>
      </w:pPr>
      <w:r>
        <w:rPr>
          <w:rFonts w:cs="宋体;SimSun"/>
          <w:sz w:val="28"/>
        </w:rPr>
      </w:r>
    </w:p>
    <w:tbl>
      <w:tblPr>
        <w:tblW w:w="8896" w:type="dxa"/>
        <w:jc w:val="center"/>
        <w:tblInd w:w="0" w:type="dxa"/>
        <w:tblLayout w:type="fixed"/>
        <w:tblCellMar>
          <w:top w:w="0" w:type="dxa"/>
          <w:left w:w="108" w:type="dxa"/>
          <w:bottom w:w="0" w:type="dxa"/>
          <w:right w:w="108" w:type="dxa"/>
        </w:tblCellMar>
      </w:tblPr>
      <w:tblGrid>
        <w:gridCol w:w="866"/>
        <w:gridCol w:w="4646"/>
        <w:gridCol w:w="1692"/>
        <w:gridCol w:w="1692"/>
      </w:tblGrid>
      <w:tr>
        <w:trPr>
          <w:trHeight w:val="8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报告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w:t>
            </w:r>
          </w:p>
          <w:p>
            <w:pPr>
              <w:pStyle w:val="Normal"/>
              <w:widowControl/>
              <w:jc w:val="center"/>
              <w:rPr>
                <w:bCs/>
              </w:rPr>
            </w:pPr>
            <w:r>
              <w:rPr>
                <w:rFonts w:cs="宋体;SimSun"/>
                <w:bCs/>
              </w:rPr>
              <w:t>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时间</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w:t>
            </w:r>
          </w:p>
        </w:tc>
        <w:tc>
          <w:tcPr>
            <w:tcW w:w="4646" w:type="dxa"/>
            <w:tcBorders>
              <w:top w:val="single" w:sz="4" w:space="0" w:color="000000"/>
              <w:bottom w:val="single" w:sz="4" w:space="0" w:color="000000"/>
              <w:right w:val="single" w:sz="4" w:space="0" w:color="000000"/>
            </w:tcBorders>
            <w:vAlign w:val="center"/>
          </w:tcPr>
          <w:p>
            <w:pPr>
              <w:pStyle w:val="Normal"/>
              <w:widowControl/>
              <w:jc w:val="left"/>
              <w:rPr/>
            </w:pPr>
            <w:r>
              <w:rPr>
                <w:b w:val="false"/>
                <w:color w:val="000000"/>
                <w:sz w:val="22"/>
                <w:szCs w:val="22"/>
              </w:rPr>
              <w:t>Mechanism of entanglement preservation</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安钧鸿</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6.13</w:t>
            </w:r>
          </w:p>
        </w:tc>
      </w:tr>
      <w:tr>
        <w:trPr>
          <w:trHeight w:val="7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2</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Novel Quantum Phase Transition in delocalized regime the Spin-Boson Model</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安钧鸿</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8.28</w:t>
            </w:r>
          </w:p>
        </w:tc>
      </w:tr>
      <w:tr>
        <w:trPr>
          <w:trHeight w:val="106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3</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Frozen quantum correlation of continuous-variable system in non-Markovian reservoir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安钧鸿</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11.27</w:t>
            </w:r>
          </w:p>
        </w:tc>
      </w:tr>
      <w:tr>
        <w:trPr>
          <w:trHeight w:val="247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4</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UPAC 8th International Conference on Novel Materials and Synthesis (NMS-VIII) &amp; 23nd International Symposium on Fine Chemistry and Functional Polymers (FCFP-XXII)/Steering Magnetization with Electric Fields in a Composite Multiferroic Structure</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贾成龙</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1.07.11-15</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5</w:t>
            </w:r>
          </w:p>
        </w:tc>
        <w:tc>
          <w:tcPr>
            <w:tcW w:w="4646" w:type="dxa"/>
            <w:tcBorders>
              <w:bottom w:val="single" w:sz="4" w:space="0" w:color="000000"/>
              <w:right w:val="single" w:sz="4" w:space="0" w:color="000000"/>
            </w:tcBorders>
            <w:vAlign w:val="center"/>
          </w:tcPr>
          <w:p>
            <w:pPr>
              <w:pStyle w:val="Normal"/>
              <w:widowControl/>
              <w:jc w:val="left"/>
              <w:rPr>
                <w:b w:val="false"/>
                <w:b w:val="false"/>
                <w:color w:val="000000"/>
                <w:sz w:val="22"/>
                <w:szCs w:val="22"/>
              </w:rPr>
            </w:pPr>
            <w:r>
              <w:rPr>
                <w:b w:val="false"/>
                <w:color w:val="000000"/>
                <w:sz w:val="22"/>
                <w:szCs w:val="22"/>
              </w:rPr>
              <w:t>Perturbations of  f(R) brane</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刘玉孝</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10.15</w:t>
            </w:r>
          </w:p>
        </w:tc>
      </w:tr>
      <w:tr>
        <w:trPr>
          <w:trHeight w:val="7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6</w:t>
            </w:r>
          </w:p>
        </w:tc>
        <w:tc>
          <w:tcPr>
            <w:tcW w:w="4646" w:type="dxa"/>
            <w:tcBorders>
              <w:bottom w:val="single" w:sz="4" w:space="0" w:color="000000"/>
              <w:right w:val="single" w:sz="4" w:space="0" w:color="000000"/>
            </w:tcBorders>
            <w:vAlign w:val="center"/>
          </w:tcPr>
          <w:p>
            <w:pPr>
              <w:pStyle w:val="Normal"/>
              <w:widowControl/>
              <w:jc w:val="left"/>
              <w:rPr>
                <w:b w:val="false"/>
                <w:b w:val="false"/>
                <w:color w:val="000000"/>
                <w:sz w:val="22"/>
                <w:szCs w:val="22"/>
              </w:rPr>
            </w:pPr>
            <w:r>
              <w:rPr>
                <w:b w:val="false"/>
                <w:color w:val="000000"/>
                <w:sz w:val="22"/>
                <w:szCs w:val="22"/>
              </w:rPr>
              <w:t>hyperfine interactions study on iron-based high Tc material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庞华</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09.12</w:t>
            </w:r>
          </w:p>
        </w:tc>
      </w:tr>
      <w:tr>
        <w:trPr>
          <w:trHeight w:val="7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7</w:t>
            </w:r>
          </w:p>
        </w:tc>
        <w:tc>
          <w:tcPr>
            <w:tcW w:w="4646" w:type="dxa"/>
            <w:tcBorders>
              <w:bottom w:val="single" w:sz="4" w:space="0" w:color="000000"/>
              <w:right w:val="single" w:sz="4" w:space="0" w:color="000000"/>
            </w:tcBorders>
            <w:vAlign w:val="center"/>
          </w:tcPr>
          <w:p>
            <w:pPr>
              <w:pStyle w:val="Normal"/>
              <w:widowControl/>
              <w:jc w:val="left"/>
              <w:rPr/>
            </w:pPr>
            <w:r>
              <w:rPr>
                <w:rFonts w:cs="宋体;SimSun"/>
                <w:b w:val="false"/>
                <w:color w:val="000000"/>
                <w:sz w:val="22"/>
                <w:szCs w:val="22"/>
              </w:rPr>
              <w:t>第</w:t>
            </w:r>
            <w:r>
              <w:rPr>
                <w:b w:val="false"/>
                <w:color w:val="000000"/>
                <w:sz w:val="22"/>
                <w:szCs w:val="22"/>
              </w:rPr>
              <w:t>448</w:t>
            </w:r>
            <w:r>
              <w:rPr>
                <w:rFonts w:cs="宋体;SimSun"/>
                <w:b w:val="false"/>
                <w:color w:val="000000"/>
                <w:sz w:val="22"/>
                <w:szCs w:val="22"/>
              </w:rPr>
              <w:t>次香山科学会议</w:t>
            </w:r>
            <w:r>
              <w:rPr>
                <w:b w:val="false"/>
                <w:color w:val="000000"/>
                <w:sz w:val="22"/>
                <w:szCs w:val="22"/>
              </w:rPr>
              <w:t>(</w:t>
            </w:r>
            <w:r>
              <w:rPr>
                <w:rFonts w:cs="宋体;SimSun"/>
                <w:b w:val="false"/>
                <w:color w:val="000000"/>
                <w:sz w:val="22"/>
                <w:szCs w:val="22"/>
              </w:rPr>
              <w:t>国际会议</w:t>
            </w:r>
            <w:r>
              <w:rPr>
                <w:b w:val="false"/>
                <w:color w:val="000000"/>
                <w:sz w:val="22"/>
                <w:szCs w:val="22"/>
              </w:rPr>
              <w:t>)</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秦勇</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12.05</w:t>
            </w:r>
          </w:p>
        </w:tc>
      </w:tr>
      <w:tr>
        <w:trPr>
          <w:trHeight w:val="105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8</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The 4th Joint meeting of International Symposium on Nuclear Quadrupole Interaction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王建波</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09.22</w:t>
            </w:r>
          </w:p>
        </w:tc>
      </w:tr>
      <w:tr>
        <w:trPr>
          <w:trHeight w:val="6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9</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Recent research and development of Vacuum-ultraviolet phosphor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王育华</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2.7</w:t>
            </w:r>
          </w:p>
        </w:tc>
      </w:tr>
      <w:tr>
        <w:trPr>
          <w:trHeight w:val="7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0</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Recent progress in multicolor long-lasting phosphor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王育华</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12.10</w:t>
            </w:r>
          </w:p>
        </w:tc>
      </w:tr>
      <w:tr>
        <w:trPr>
          <w:trHeight w:val="106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1</w:t>
            </w:r>
          </w:p>
        </w:tc>
        <w:tc>
          <w:tcPr>
            <w:tcW w:w="4646" w:type="dxa"/>
            <w:tcBorders>
              <w:bottom w:val="single" w:sz="4" w:space="0" w:color="000000"/>
              <w:right w:val="single" w:sz="4" w:space="0" w:color="000000"/>
            </w:tcBorders>
            <w:vAlign w:val="center"/>
          </w:tcPr>
          <w:p>
            <w:pPr>
              <w:pStyle w:val="Normal"/>
              <w:widowControl/>
              <w:jc w:val="left"/>
              <w:rPr/>
            </w:pPr>
            <w:r>
              <w:rPr>
                <w:b w:val="false"/>
                <w:color w:val="000000"/>
                <w:sz w:val="22"/>
                <w:szCs w:val="22"/>
              </w:rPr>
              <w:t>Synthesis of Y2O3:Eu3+Y2O3 phosphors by urea-assisted homogeneous precipitation and their photoluminescence properties</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刘文晶</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2.8</w:t>
            </w:r>
          </w:p>
        </w:tc>
      </w:tr>
      <w:tr>
        <w:trPr>
          <w:trHeight w:val="106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b w:val="false"/>
                <w:sz w:val="21"/>
                <w:szCs w:val="21"/>
              </w:rPr>
              <w:t>12</w:t>
            </w:r>
          </w:p>
        </w:tc>
        <w:tc>
          <w:tcPr>
            <w:tcW w:w="4646" w:type="dxa"/>
            <w:tcBorders>
              <w:bottom w:val="single" w:sz="4" w:space="0" w:color="000000"/>
              <w:right w:val="single" w:sz="4" w:space="0" w:color="000000"/>
            </w:tcBorders>
            <w:vAlign w:val="center"/>
          </w:tcPr>
          <w:p>
            <w:pPr>
              <w:pStyle w:val="Normal"/>
              <w:widowControl/>
              <w:jc w:val="left"/>
              <w:rPr>
                <w:b w:val="false"/>
                <w:b w:val="false"/>
                <w:color w:val="000000"/>
                <w:sz w:val="22"/>
                <w:szCs w:val="22"/>
              </w:rPr>
            </w:pPr>
            <w:r>
              <w:rPr>
                <w:b w:val="false"/>
                <w:color w:val="000000"/>
                <w:sz w:val="22"/>
                <w:szCs w:val="22"/>
              </w:rPr>
              <w:t>Photoluminescence properties of K3Gd (PO4)2:RE3+ (RE=Eu, Tb), K3Tb (PO4)2 and K3Eu (PO4)2 under VUV excitation</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rFonts w:cs="宋体;SimSun"/>
                <w:b w:val="false"/>
                <w:color w:val="000000"/>
                <w:sz w:val="22"/>
                <w:szCs w:val="22"/>
              </w:rPr>
              <w:t>王丹</w:t>
            </w:r>
          </w:p>
        </w:tc>
        <w:tc>
          <w:tcPr>
            <w:tcW w:w="1692" w:type="dxa"/>
            <w:tcBorders>
              <w:bottom w:val="single" w:sz="4" w:space="0" w:color="000000"/>
              <w:right w:val="single" w:sz="4" w:space="0" w:color="000000"/>
            </w:tcBorders>
            <w:vAlign w:val="center"/>
          </w:tcPr>
          <w:p>
            <w:pPr>
              <w:pStyle w:val="Normal"/>
              <w:widowControl/>
              <w:jc w:val="center"/>
              <w:rPr>
                <w:b w:val="false"/>
                <w:b w:val="false"/>
                <w:color w:val="000000"/>
                <w:sz w:val="22"/>
                <w:szCs w:val="22"/>
              </w:rPr>
            </w:pPr>
            <w:r>
              <w:rPr>
                <w:b w:val="false"/>
                <w:color w:val="000000"/>
                <w:sz w:val="22"/>
                <w:szCs w:val="22"/>
              </w:rPr>
              <w:t>2012.2.8</w:t>
            </w:r>
          </w:p>
        </w:tc>
      </w:tr>
    </w:tbl>
    <w:p>
      <w:pPr>
        <w:pStyle w:val="Normal"/>
        <w:jc w:val="center"/>
        <w:rPr>
          <w:b w:val="false"/>
          <w:b w:val="false"/>
        </w:rPr>
      </w:pPr>
      <w:r>
        <w:rPr>
          <w:b w:val="false"/>
        </w:rPr>
      </w:r>
    </w:p>
    <w:p>
      <w:pPr>
        <w:pStyle w:val="Normal"/>
        <w:jc w:val="center"/>
        <w:rPr>
          <w:rFonts w:cs="宋体;SimSun"/>
          <w:sz w:val="28"/>
        </w:rPr>
      </w:pPr>
      <w:r>
        <w:rPr>
          <w:rFonts w:cs="宋体;SimSun"/>
          <w:sz w:val="28"/>
        </w:rPr>
        <w:t>2012</w:t>
      </w:r>
      <w:r>
        <w:rPr>
          <w:rFonts w:cs="宋体;SimSun"/>
          <w:sz w:val="28"/>
        </w:rPr>
        <w:t>年邀请专家报告</w:t>
      </w:r>
    </w:p>
    <w:tbl>
      <w:tblPr>
        <w:tblW w:w="10274" w:type="dxa"/>
        <w:jc w:val="center"/>
        <w:tblInd w:w="0" w:type="dxa"/>
        <w:tblLayout w:type="fixed"/>
        <w:tblCellMar>
          <w:top w:w="0" w:type="dxa"/>
          <w:left w:w="108" w:type="dxa"/>
          <w:bottom w:w="0" w:type="dxa"/>
          <w:right w:w="108" w:type="dxa"/>
        </w:tblCellMar>
      </w:tblPr>
      <w:tblGrid>
        <w:gridCol w:w="568"/>
        <w:gridCol w:w="1985"/>
        <w:gridCol w:w="2268"/>
        <w:gridCol w:w="3402"/>
        <w:gridCol w:w="2051"/>
      </w:tblGrid>
      <w:tr>
        <w:trPr>
          <w:tblHeader w:val="true"/>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题目</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时间</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欣然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京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石墨烯纳米材料的物理与电子器件</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1</w:t>
            </w:r>
            <w:r>
              <w:rPr>
                <w:rFonts w:ascii="宋体;SimSun" w:hAnsi="宋体;SimSun" w:cs="宋体;SimSun"/>
                <w:b w:val="false"/>
                <w:color w:val="000000"/>
                <w:sz w:val="21"/>
                <w:szCs w:val="21"/>
              </w:rPr>
              <w:t>日</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Francis Lin</w:t>
            </w:r>
            <w:r>
              <w:rPr>
                <w:rFonts w:ascii="宋体;SimSun" w:hAnsi="宋体;SimSun" w:cs="宋体;SimSun"/>
                <w:b w:val="false"/>
                <w:color w:val="000000"/>
                <w:sz w:val="21"/>
                <w:szCs w:val="21"/>
              </w:rPr>
              <w:t>助理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加拿大</w:t>
            </w:r>
            <w:r>
              <w:rPr>
                <w:rFonts w:cs="宋体;SimSun" w:ascii="宋体;SimSun" w:hAnsi="宋体;SimSun"/>
                <w:b w:val="false"/>
                <w:color w:val="000000"/>
                <w:sz w:val="21"/>
                <w:szCs w:val="21"/>
              </w:rPr>
              <w:t>Manitoba</w:t>
            </w:r>
            <w:r>
              <w:rPr>
                <w:rFonts w:ascii="宋体;SimSun" w:hAnsi="宋体;SimSun" w:cs="宋体;SimSun"/>
                <w:b w:val="false"/>
                <w:color w:val="000000"/>
                <w:sz w:val="21"/>
                <w:szCs w:val="21"/>
              </w:rPr>
              <w:t>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Microfluidics and Directed Cell Migration</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3</w:t>
            </w:r>
            <w:r>
              <w:rPr>
                <w:rFonts w:ascii="宋体;SimSun" w:hAnsi="宋体;SimSun" w:cs="宋体;SimSun"/>
                <w:b w:val="false"/>
                <w:color w:val="000000"/>
                <w:sz w:val="21"/>
                <w:szCs w:val="21"/>
              </w:rPr>
              <w:t>日</w:t>
            </w:r>
          </w:p>
        </w:tc>
      </w:tr>
      <w:tr>
        <w:trPr>
          <w:trHeight w:val="9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Beverley J Inkson</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英国</w:t>
            </w:r>
            <w:r>
              <w:rPr>
                <w:rFonts w:cs="宋体;SimSun" w:ascii="宋体;SimSun" w:hAnsi="宋体;SimSun"/>
                <w:b w:val="false"/>
                <w:color w:val="000000"/>
                <w:sz w:val="21"/>
                <w:szCs w:val="21"/>
              </w:rPr>
              <w:t>Sheffield</w:t>
            </w:r>
            <w:r>
              <w:rPr>
                <w:rFonts w:ascii="宋体;SimSun" w:hAnsi="宋体;SimSun" w:cs="宋体;SimSun"/>
                <w:b w:val="false"/>
                <w:color w:val="000000"/>
                <w:sz w:val="21"/>
                <w:szCs w:val="21"/>
              </w:rPr>
              <w:t>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Real-time imaging of nanoscale electrical testing and tribology inside electron microscopes</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9</w:t>
            </w:r>
            <w:r>
              <w:rPr>
                <w:rFonts w:ascii="宋体;SimSun" w:hAnsi="宋体;SimSun" w:cs="宋体;SimSun"/>
                <w:b w:val="false"/>
                <w:color w:val="000000"/>
                <w:sz w:val="21"/>
                <w:szCs w:val="21"/>
              </w:rPr>
              <w:t>日</w:t>
            </w:r>
          </w:p>
        </w:tc>
      </w:tr>
      <w:tr>
        <w:trPr>
          <w:trHeight w:val="108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Yongmin Cho</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三世界科学院终身院士，韩国科学院院士，亚太国际理论物理中心，韩国建国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Unified Field Theory and Natural Philosophy</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9</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詹清峰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宁波材料所</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磁性薄膜的各向异性及其控制</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8</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佐藤次雄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溶媒热方法制备新型红外吸收材料及应用</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5</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殷澍副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先进功能材料的环境友好工艺制备进展</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5</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佐藤次雄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水热及溶剂热法制备无机功能材料进展</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殷澍副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氧化物纳米材料的形貌及功能控制</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佐藤次雄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型汽车尾气净化催化材料的开发</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27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殷澍副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光催化材料及其在环境净化领域的应用</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hlesinger</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物理学会理事</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Stretched Times and Divergent time Scales Near the Glass Transition</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Celso Grebogi</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物理协会、阿伯丁大学</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TRAFFIC JAM GENERATES PHASE TRANSITION IN TRANSLATION</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p>
        </w:tc>
      </w:tr>
      <w:tr>
        <w:trPr>
          <w:trHeight w:val="5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来颖诚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亚利桑那州立大学、英国阿伯丁大学</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Chaos-Based Quantum Control</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来颖诚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亚利桑那州立大学、英国阿伯丁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Complex Networks: Controllability and Control of Catastrophic Dynamics</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4</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都永海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国庆北国立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Slow passage through Hopf bifurcation under random perturbation</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4</w:t>
            </w:r>
            <w:r>
              <w:rPr>
                <w:rFonts w:ascii="宋体;SimSun" w:hAnsi="宋体;SimSun" w:cs="宋体;SimSun"/>
                <w:b w:val="false"/>
                <w:color w:val="000000"/>
                <w:sz w:val="21"/>
                <w:szCs w:val="21"/>
              </w:rPr>
              <w:t>日</w:t>
            </w:r>
          </w:p>
        </w:tc>
      </w:tr>
      <w:tr>
        <w:trPr>
          <w:trHeight w:val="9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Ulrike Feudel</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德国奥尔登堡大学</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Aggregation and fragmentation of inertial particles in chaotic advection and random flows</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4</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hlesinger</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物理学会理事</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Pitfalls and Paradoxes in the History of Probability Theory</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4</w:t>
            </w:r>
            <w:r>
              <w:rPr>
                <w:rFonts w:ascii="宋体;SimSun" w:hAnsi="宋体;SimSun" w:cs="宋体;SimSun"/>
                <w:b w:val="false"/>
                <w:color w:val="000000"/>
                <w:sz w:val="21"/>
                <w:szCs w:val="21"/>
              </w:rPr>
              <w:t>日</w:t>
            </w:r>
          </w:p>
        </w:tc>
      </w:tr>
      <w:tr>
        <w:trPr>
          <w:trHeight w:val="12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Grebogi</w:t>
            </w:r>
            <w:r>
              <w:rPr>
                <w:rFonts w:ascii="宋体;SimSun" w:hAnsi="宋体;SimSun" w:cs="宋体;SimSun"/>
                <w:b w:val="false"/>
                <w:color w:val="000000"/>
                <w:sz w:val="21"/>
                <w:szCs w:val="21"/>
              </w:rPr>
              <w:t>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物理协会、阿伯丁大学、国际物理和控制协会</w:t>
            </w:r>
          </w:p>
        </w:tc>
        <w:tc>
          <w:tcPr>
            <w:tcW w:w="3402" w:type="dxa"/>
            <w:tcBorders>
              <w:bottom w:val="single" w:sz="4" w:space="0" w:color="000000"/>
              <w:right w:val="single" w:sz="4" w:space="0" w:color="000000"/>
            </w:tcBorders>
            <w:vAlign w:val="center"/>
          </w:tcPr>
          <w:p>
            <w:pPr>
              <w:pStyle w:val="Normal"/>
              <w:widowControl/>
              <w:jc w:val="left"/>
              <w:rPr/>
            </w:pPr>
            <w:r>
              <w:rPr>
                <w:b w:val="false"/>
                <w:color w:val="000000"/>
                <w:sz w:val="21"/>
                <w:szCs w:val="21"/>
              </w:rPr>
              <w:t>FRACTAL SKELETONS: THE PLANKTON PARADOX AND THE UNIVERSALITY IN DEATH BY STARVATION</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4</w:t>
            </w:r>
            <w:r>
              <w:rPr>
                <w:rFonts w:ascii="宋体;SimSun" w:hAnsi="宋体;SimSun" w:cs="宋体;SimSun"/>
                <w:b w:val="false"/>
                <w:color w:val="000000"/>
                <w:sz w:val="21"/>
                <w:szCs w:val="21"/>
              </w:rPr>
              <w:t>日</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科研究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物理研究所</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从胶体到颗粒——看得见的统计物理</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6</w:t>
            </w:r>
            <w:r>
              <w:rPr>
                <w:rFonts w:ascii="宋体;SimSun" w:hAnsi="宋体;SimSun" w:cs="宋体;SimSun"/>
                <w:b w:val="false"/>
                <w:color w:val="000000"/>
                <w:sz w:val="21"/>
                <w:szCs w:val="21"/>
              </w:rPr>
              <w:t>月</w:t>
            </w:r>
            <w:r>
              <w:rPr>
                <w:rFonts w:cs="宋体;SimSun" w:ascii="宋体;SimSun" w:hAnsi="宋体;SimSun"/>
                <w:b w:val="false"/>
                <w:color w:val="000000"/>
                <w:sz w:val="21"/>
                <w:szCs w:val="21"/>
              </w:rPr>
              <w:t>5</w:t>
            </w:r>
            <w:r>
              <w:rPr>
                <w:rFonts w:ascii="宋体;SimSun" w:hAnsi="宋体;SimSun" w:cs="宋体;SimSun"/>
                <w:b w:val="false"/>
                <w:color w:val="000000"/>
                <w:sz w:val="21"/>
                <w:szCs w:val="21"/>
              </w:rPr>
              <w:t>日</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科研究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物理研究所</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无序固体中的塑性形变</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6</w:t>
            </w:r>
            <w:r>
              <w:rPr>
                <w:rFonts w:ascii="宋体;SimSun" w:hAnsi="宋体;SimSun" w:cs="宋体;SimSun"/>
                <w:b w:val="false"/>
                <w:color w:val="000000"/>
                <w:sz w:val="21"/>
                <w:szCs w:val="21"/>
              </w:rPr>
              <w:t>月</w:t>
            </w:r>
            <w:r>
              <w:rPr>
                <w:rFonts w:cs="宋体;SimSun" w:ascii="宋体;SimSun" w:hAnsi="宋体;SimSun"/>
                <w:b w:val="false"/>
                <w:color w:val="000000"/>
                <w:sz w:val="21"/>
                <w:szCs w:val="21"/>
              </w:rPr>
              <w:t>6</w:t>
            </w:r>
            <w:r>
              <w:rPr>
                <w:rFonts w:ascii="宋体;SimSun" w:hAnsi="宋体;SimSun" w:cs="宋体;SimSun"/>
                <w:b w:val="false"/>
                <w:color w:val="000000"/>
                <w:sz w:val="21"/>
                <w:szCs w:val="21"/>
              </w:rPr>
              <w:t>日</w:t>
            </w:r>
          </w:p>
        </w:tc>
      </w:tr>
      <w:tr>
        <w:trPr>
          <w:trHeight w:val="3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维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南京邮电大学</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浅谈有机电子与信息显示</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8</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昭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模拟纳米级能量转换与运输的多尺度数值方法</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1</w:t>
            </w:r>
            <w:r>
              <w:rPr>
                <w:rFonts w:ascii="宋体;SimSun" w:hAnsi="宋体;SimSun" w:cs="宋体;SimSun"/>
                <w:b w:val="false"/>
                <w:color w:val="000000"/>
                <w:sz w:val="21"/>
                <w:szCs w:val="21"/>
              </w:rPr>
              <w:t>日</w:t>
            </w:r>
          </w:p>
        </w:tc>
      </w:tr>
      <w:tr>
        <w:trPr>
          <w:trHeight w:val="60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立涛教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东南大学</w:t>
            </w:r>
          </w:p>
        </w:tc>
        <w:tc>
          <w:tcPr>
            <w:tcW w:w="3402" w:type="dxa"/>
            <w:tcBorders>
              <w:bottom w:val="single" w:sz="4" w:space="0" w:color="000000"/>
              <w:right w:val="single" w:sz="4" w:space="0" w:color="000000"/>
            </w:tcBorders>
            <w:vAlign w:val="center"/>
          </w:tcPr>
          <w:p>
            <w:pPr>
              <w:pStyle w:val="Normal"/>
              <w:widowControl/>
              <w:jc w:val="left"/>
              <w:rPr>
                <w:b w:val="false"/>
                <w:b w:val="false"/>
                <w:color w:val="000000"/>
                <w:sz w:val="21"/>
                <w:szCs w:val="21"/>
              </w:rPr>
            </w:pPr>
            <w:r>
              <w:rPr>
                <w:b w:val="false"/>
                <w:color w:val="000000"/>
                <w:sz w:val="21"/>
                <w:szCs w:val="21"/>
              </w:rPr>
              <w:t>原子尺度上开展纳米材料的生长、表征与应用研究</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8</w:t>
            </w:r>
            <w:r>
              <w:rPr>
                <w:rFonts w:ascii="宋体;SimSun" w:hAnsi="宋体;SimSun" w:cs="宋体;SimSun"/>
                <w:b w:val="false"/>
                <w:color w:val="000000"/>
                <w:sz w:val="21"/>
                <w:szCs w:val="21"/>
              </w:rPr>
              <w:t>日</w:t>
            </w:r>
          </w:p>
        </w:tc>
      </w:tr>
    </w:tbl>
    <w:p>
      <w:pPr>
        <w:pStyle w:val="Normal"/>
        <w:ind w:firstLine="3600"/>
        <w:rPr>
          <w:b w:val="false"/>
          <w:b w:val="false"/>
        </w:rPr>
      </w:pPr>
      <w:r>
        <w:rPr>
          <w:b w:val="false"/>
        </w:rPr>
      </w:r>
    </w:p>
    <w:p>
      <w:pPr>
        <w:pStyle w:val="Normal"/>
        <w:ind w:firstLine="3600"/>
        <w:rPr>
          <w:b w:val="false"/>
          <w:b w:val="false"/>
        </w:rPr>
      </w:pPr>
      <w:r>
        <w:rPr>
          <w:b w:val="false"/>
        </w:rPr>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bCs/>
          <w:sz w:val="28"/>
        </w:rPr>
      </w:pPr>
      <w:bookmarkStart w:id="12" w:name="__RefHeading___Toc347188246"/>
      <w:bookmarkEnd w:id="12"/>
      <w:r>
        <w:rPr>
          <w:rFonts w:cs="宋体;SimSun"/>
          <w:bCs/>
          <w:sz w:val="28"/>
        </w:rPr>
        <w:t>五</w:t>
      </w:r>
      <w:r>
        <w:rPr>
          <w:rFonts w:cs="宋体;SimSun"/>
          <w:bCs/>
          <w:sz w:val="28"/>
        </w:rPr>
        <w:t>、依托单位给予的支持</w:t>
      </w:r>
    </w:p>
    <w:p>
      <w:pPr>
        <w:pStyle w:val="Normal"/>
        <w:spacing w:lineRule="auto" w:line="360"/>
        <w:ind w:firstLine="480"/>
        <w:rPr>
          <w:b w:val="false"/>
          <w:b w:val="false"/>
        </w:rPr>
      </w:pPr>
      <w:r>
        <w:rPr>
          <w:b w:val="false"/>
        </w:rPr>
        <w:t>201</w:t>
      </w:r>
      <w:r>
        <w:rPr>
          <w:b w:val="false"/>
        </w:rPr>
        <w:t>2</w:t>
      </w:r>
      <w:r>
        <w:rPr>
          <w:rFonts w:cs="宋体;SimSun"/>
          <w:b w:val="false"/>
        </w:rPr>
        <w:t>年兰州大学继续对实验室的建设和发展给予了大力支持。主要体现在以下方面：</w:t>
      </w:r>
      <w:r>
        <w:rPr>
          <w:rFonts w:cs="宋体;SimSun"/>
          <w:b w:val="false"/>
        </w:rPr>
        <w:t>一是</w:t>
      </w:r>
      <w:r>
        <w:rPr>
          <w:rFonts w:cs="宋体;SimSun"/>
          <w:b w:val="false"/>
        </w:rPr>
        <w:t>以实验室为平台建设的物理类（</w:t>
      </w:r>
      <w:r>
        <w:rPr>
          <w:b w:val="false"/>
        </w:rPr>
        <w:t>II</w:t>
      </w:r>
      <w:r>
        <w:rPr>
          <w:rFonts w:cs="宋体;SimSun"/>
          <w:b w:val="false"/>
        </w:rPr>
        <w:t>）科技创新平台，学校在</w:t>
      </w:r>
      <w:r>
        <w:rPr>
          <w:b w:val="false"/>
        </w:rPr>
        <w:t>“</w:t>
      </w:r>
      <w:r>
        <w:rPr>
          <w:rFonts w:cs="宋体;SimSun"/>
          <w:b w:val="false"/>
        </w:rPr>
        <w:t>继续实施</w:t>
      </w:r>
      <w:r>
        <w:rPr>
          <w:b w:val="false"/>
        </w:rPr>
        <w:t>985</w:t>
      </w:r>
      <w:r>
        <w:rPr>
          <w:rFonts w:cs="宋体;SimSun"/>
          <w:b w:val="false"/>
        </w:rPr>
        <w:t>工程建设</w:t>
      </w:r>
      <w:r>
        <w:rPr>
          <w:b w:val="false"/>
        </w:rPr>
        <w:t>”</w:t>
      </w:r>
      <w:r>
        <w:rPr>
          <w:rFonts w:cs="宋体;SimSun"/>
          <w:b w:val="false"/>
        </w:rPr>
        <w:t>项目中给予投资，为实验室的科学研究工作打下了坚实的基础。</w:t>
      </w:r>
      <w:r>
        <w:rPr>
          <w:rFonts w:cs="宋体;SimSun"/>
          <w:b w:val="false"/>
        </w:rPr>
        <w:t>二是</w:t>
      </w:r>
      <w:r>
        <w:rPr>
          <w:rFonts w:cs="宋体;SimSun"/>
          <w:b w:val="false"/>
        </w:rPr>
        <w:t>为了引进和招纳人才，学校继续给予实验室自主聘任研究员和副研究员岗位的权力。</w:t>
      </w:r>
      <w:r>
        <w:rPr>
          <w:rFonts w:cs="宋体;SimSun"/>
          <w:b w:val="false"/>
        </w:rPr>
        <w:t>三是</w:t>
      </w:r>
      <w:r>
        <w:rPr>
          <w:rFonts w:cs="宋体;SimSun"/>
          <w:b w:val="false"/>
        </w:rPr>
        <w:t>学校领导多次率校相关职能部门到实验室调研，听取、协调和帮助解决实验室发展中的实际问题。</w:t>
      </w:r>
    </w:p>
    <w:p>
      <w:pPr>
        <w:pStyle w:val="Normal"/>
        <w:numPr>
          <w:ilvl w:val="0"/>
          <w:numId w:val="0"/>
        </w:numPr>
        <w:spacing w:lineRule="auto" w:line="360"/>
        <w:outlineLvl w:val="0"/>
        <w:rPr>
          <w:rFonts w:cs="宋体;SimSun"/>
          <w:b w:val="false"/>
          <w:b w:val="false"/>
          <w:bCs/>
          <w:sz w:val="28"/>
        </w:rPr>
      </w:pPr>
      <w:r>
        <w:rPr>
          <w:rFonts w:cs="宋体;SimSun"/>
          <w:b w:val="false"/>
          <w:bCs/>
          <w:sz w:val="28"/>
        </w:rPr>
      </w:r>
      <w:bookmarkStart w:id="13" w:name="__RefHeading___Toc347188247"/>
      <w:bookmarkStart w:id="14" w:name="__RefHeading___Toc347188247"/>
    </w:p>
    <w:p>
      <w:pPr>
        <w:pStyle w:val="Normal"/>
        <w:numPr>
          <w:ilvl w:val="0"/>
          <w:numId w:val="0"/>
        </w:numPr>
        <w:spacing w:lineRule="auto" w:line="360"/>
        <w:outlineLvl w:val="0"/>
        <w:rPr>
          <w:rFonts w:cs="宋体;SimSun"/>
          <w:bCs/>
          <w:sz w:val="28"/>
        </w:rPr>
      </w:pPr>
      <w:r>
        <w:rPr>
          <w:rFonts w:cs="宋体;SimSun"/>
          <w:bCs/>
          <w:sz w:val="28"/>
        </w:rPr>
        <w:t>六</w:t>
      </w:r>
      <w:r>
        <w:rPr>
          <w:rFonts w:cs="宋体;SimSun"/>
          <w:bCs/>
          <w:sz w:val="28"/>
        </w:rPr>
        <w:t>、运行经费、主任基金等使用情况</w:t>
      </w:r>
      <w:bookmarkEnd w:id="14"/>
    </w:p>
    <w:p>
      <w:pPr>
        <w:pStyle w:val="Normal"/>
        <w:spacing w:lineRule="auto" w:line="360"/>
        <w:ind w:firstLine="540"/>
        <w:rPr>
          <w:b w:val="false"/>
          <w:b w:val="false"/>
        </w:rPr>
      </w:pPr>
      <w:r>
        <w:rPr>
          <w:rFonts w:cs="宋体;SimSun"/>
          <w:b w:val="false"/>
        </w:rPr>
        <w:t>学校</w:t>
      </w:r>
      <w:r>
        <w:rPr>
          <w:rFonts w:cs="宋体;SimSun"/>
          <w:b w:val="false"/>
        </w:rPr>
        <w:t>2012</w:t>
      </w:r>
      <w:r>
        <w:rPr>
          <w:rFonts w:cs="宋体;SimSun"/>
          <w:b w:val="false"/>
        </w:rPr>
        <w:t>年</w:t>
      </w:r>
      <w:r>
        <w:rPr>
          <w:rFonts w:cs="宋体;SimSun"/>
          <w:b w:val="false"/>
        </w:rPr>
        <w:t>划</w:t>
      </w:r>
      <w:r>
        <w:rPr>
          <w:rFonts w:cs="宋体;SimSun"/>
          <w:b w:val="false"/>
        </w:rPr>
        <w:t>拨实验室运行</w:t>
      </w:r>
      <w:r>
        <w:rPr>
          <w:rFonts w:cs="宋体;SimSun"/>
          <w:b w:val="false"/>
        </w:rPr>
        <w:t>经</w:t>
      </w:r>
      <w:r>
        <w:rPr>
          <w:rFonts w:cs="宋体;SimSun"/>
          <w:b w:val="false"/>
        </w:rPr>
        <w:t>费</w:t>
      </w:r>
      <w:r>
        <w:rPr>
          <w:b w:val="false"/>
        </w:rPr>
        <w:t>50</w:t>
      </w:r>
      <w:r>
        <w:rPr>
          <w:rFonts w:cs="宋体;SimSun"/>
          <w:b w:val="false"/>
        </w:rPr>
        <w:t>万元，其中开放课题基金</w:t>
      </w:r>
      <w:r>
        <w:rPr>
          <w:rFonts w:cs="宋体;SimSun"/>
          <w:b w:val="false"/>
        </w:rPr>
        <w:t>和实验室年度重点研究方向建设基金约</w:t>
      </w:r>
      <w:r>
        <w:rPr>
          <w:rFonts w:cs="宋体;SimSun"/>
          <w:b w:val="false"/>
        </w:rPr>
        <w:t>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w:t>
      </w:r>
      <w:r>
        <w:rPr>
          <w:rFonts w:cs="宋体;SimSun"/>
          <w:b w:val="false"/>
        </w:rPr>
        <w:t>2012</w:t>
      </w:r>
      <w:r>
        <w:rPr>
          <w:rFonts w:cs="宋体;SimSun"/>
          <w:b w:val="false"/>
        </w:rPr>
        <w:t>年度开放课题已经于年底全部结题，本年度用于重点研究方向建设的经费也全部按计划执行完毕。</w:t>
      </w:r>
      <w:r>
        <w:rPr>
          <w:rFonts w:cs="宋体;SimSun"/>
          <w:b w:val="false"/>
        </w:rPr>
        <w:t>实验室</w:t>
      </w:r>
      <w:r>
        <w:rPr>
          <w:rFonts w:cs="宋体;SimSun"/>
          <w:b w:val="false"/>
        </w:rPr>
        <w:t>日常</w:t>
      </w:r>
      <w:r>
        <w:rPr>
          <w:rFonts w:cs="宋体;SimSun"/>
          <w:b w:val="false"/>
        </w:rPr>
        <w:t>运行费主要用于相关人员的业务培训、办公和仪器设备日常消耗品购制。实验室主任基金主要用于刚刚进入实验室的引进人才的启动费用和某些快速反应项目。另外，</w:t>
      </w:r>
      <w:r>
        <w:rPr>
          <w:rFonts w:cs="宋体;SimSun"/>
          <w:b w:val="false"/>
        </w:rPr>
        <w:t>大型仪器测试平台还有一部分测试费，主要用于对大型仪器的保养、维护、维修，实验室的改造等，以此来</w:t>
      </w:r>
      <w:r>
        <w:rPr>
          <w:rFonts w:cs="宋体;SimSun"/>
          <w:b w:val="false"/>
        </w:rPr>
        <w:t>支持实验室的运行和开放。</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pPr>
      <w:r>
        <w:rPr>
          <w:rFonts w:cs="宋体;SimSun"/>
          <w:bCs/>
          <w:sz w:val="28"/>
        </w:rPr>
        <w:t>附件</w:t>
      </w:r>
      <w:r>
        <w:rPr>
          <w:rFonts w:cs="宋体;SimSun"/>
          <w:bCs/>
          <w:sz w:val="28"/>
        </w:rPr>
        <w:t>1</w:t>
      </w:r>
    </w:p>
    <w:p>
      <w:pPr>
        <w:pStyle w:val="Normal"/>
        <w:numPr>
          <w:ilvl w:val="0"/>
          <w:numId w:val="0"/>
        </w:numPr>
        <w:spacing w:lineRule="auto" w:line="360"/>
        <w:jc w:val="center"/>
        <w:outlineLvl w:val="0"/>
        <w:rPr>
          <w:rFonts w:cs="宋体;SimSun"/>
          <w:bCs/>
          <w:sz w:val="28"/>
        </w:rPr>
      </w:pPr>
      <w:bookmarkStart w:id="15" w:name="__RefHeading___Toc347188249"/>
      <w:bookmarkEnd w:id="15"/>
      <w:r>
        <w:rPr>
          <w:rFonts w:cs="宋体;SimSun"/>
          <w:bCs/>
          <w:sz w:val="28"/>
        </w:rPr>
        <w:t>实验室固定人员名单</w:t>
      </w:r>
    </w:p>
    <w:tbl>
      <w:tblPr>
        <w:tblW w:w="9540" w:type="dxa"/>
        <w:jc w:val="center"/>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640"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661"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0.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术委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8.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肃</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07"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613"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highlight w:val="yellow"/>
              </w:rPr>
            </w:pPr>
            <w:r>
              <w:rPr>
                <w:rFonts w:cs="宋体;SimSun" w:ascii="宋体;SimSun" w:hAnsi="宋体;SimSun"/>
                <w:b w:val="false"/>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贾成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  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春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  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41" w:hRule="exact"/>
          <w:cantSplit w:val="true"/>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  力</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23" w:hRule="exact"/>
          <w:cantSplit w:val="true"/>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俊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钱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力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锦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  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司明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德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祁  菁</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志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长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  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8.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存绪</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陶  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  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东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中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幺金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隋文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位建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大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柴国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4.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毕四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孟卫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党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付玉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t>附件</w:t>
      </w:r>
      <w:r>
        <w:rPr>
          <w:rFonts w:cs="宋体;SimSun"/>
          <w:bCs/>
          <w:sz w:val="28"/>
        </w:rPr>
        <w:t>2</w:t>
      </w:r>
    </w:p>
    <w:p>
      <w:pPr>
        <w:pStyle w:val="Normal"/>
        <w:numPr>
          <w:ilvl w:val="0"/>
          <w:numId w:val="0"/>
        </w:numPr>
        <w:spacing w:lineRule="auto" w:line="360"/>
        <w:jc w:val="center"/>
        <w:outlineLvl w:val="0"/>
        <w:rPr/>
      </w:pPr>
      <w:bookmarkStart w:id="16" w:name="__RefHeading___Toc347188251"/>
      <w:bookmarkEnd w:id="16"/>
      <w:r>
        <w:rPr/>
        <w:t>2012</w:t>
      </w:r>
      <w:r>
        <w:rPr/>
        <w:t>年实验室开放课题立项清单</w:t>
      </w:r>
    </w:p>
    <w:tbl>
      <w:tblPr>
        <w:tblW w:w="9497" w:type="dxa"/>
        <w:jc w:val="center"/>
        <w:tblInd w:w="0" w:type="dxa"/>
        <w:tblLayout w:type="fixed"/>
        <w:tblCellMar>
          <w:top w:w="0" w:type="dxa"/>
          <w:left w:w="108" w:type="dxa"/>
          <w:bottom w:w="0" w:type="dxa"/>
          <w:right w:w="108" w:type="dxa"/>
        </w:tblCellMar>
      </w:tblPr>
      <w:tblGrid>
        <w:gridCol w:w="1701"/>
        <w:gridCol w:w="3749"/>
        <w:gridCol w:w="978"/>
        <w:gridCol w:w="1918"/>
        <w:gridCol w:w="1151"/>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编号</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名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申请者</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申报单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资助经费</w:t>
            </w:r>
            <w:r>
              <w:rPr>
                <w:rFonts w:cs="宋体;SimSun" w:ascii="宋体;SimSun" w:hAnsi="宋体;SimSun"/>
                <w:bCs/>
                <w:sz w:val="21"/>
                <w:szCs w:val="21"/>
              </w:rPr>
              <w:t>(</w:t>
            </w:r>
            <w:r>
              <w:rPr>
                <w:rFonts w:ascii="宋体;SimSun" w:hAnsi="宋体;SimSun" w:cs="宋体;SimSun"/>
                <w:bCs/>
                <w:sz w:val="21"/>
                <w:szCs w:val="21"/>
              </w:rPr>
              <w:t>万元</w:t>
            </w:r>
            <w:r>
              <w:rPr>
                <w:rFonts w:cs="宋体;SimSun" w:ascii="宋体;SimSun" w:hAnsi="宋体;SimSun"/>
                <w:bCs/>
                <w:sz w:val="21"/>
                <w:szCs w:val="21"/>
              </w:rPr>
              <w:t>)</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1</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cs="宋体;SimSun" w:ascii="宋体;SimSun" w:hAnsi="宋体;SimSun"/>
                <w:b w:val="false"/>
                <w:sz w:val="21"/>
                <w:szCs w:val="21"/>
              </w:rPr>
              <w:t>ZnO</w:t>
            </w:r>
            <w:r>
              <w:rPr>
                <w:rFonts w:ascii="宋体;SimSun" w:hAnsi="宋体;SimSun" w:cs="宋体;SimSun"/>
                <w:b w:val="false"/>
                <w:sz w:val="21"/>
                <w:szCs w:val="21"/>
              </w:rPr>
              <w:t>基磁性半导体的磁性调控及振动谱学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李建军</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安徽理工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2</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非金属掺杂氧化锡纳米线的磁性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张莉</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华中科技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3</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cs="宋体;SimSun" w:ascii="宋体;SimSun" w:hAnsi="宋体;SimSun"/>
                <w:b w:val="false"/>
                <w:sz w:val="21"/>
                <w:szCs w:val="21"/>
              </w:rPr>
              <w:t>Ar</w:t>
            </w:r>
            <w:r>
              <w:rPr>
                <w:rFonts w:ascii="宋体;SimSun" w:hAnsi="宋体;SimSun" w:cs="宋体;SimSun"/>
                <w:b w:val="false"/>
                <w:sz w:val="21"/>
                <w:szCs w:val="21"/>
              </w:rPr>
              <w:t>轰击</w:t>
            </w:r>
            <w:r>
              <w:rPr>
                <w:rFonts w:cs="宋体;SimSun" w:ascii="宋体;SimSun" w:hAnsi="宋体;SimSun"/>
                <w:b w:val="false"/>
                <w:sz w:val="21"/>
                <w:szCs w:val="21"/>
              </w:rPr>
              <w:t>Co</w:t>
            </w:r>
            <w:r>
              <w:rPr>
                <w:rFonts w:ascii="宋体;SimSun" w:hAnsi="宋体;SimSun" w:cs="宋体;SimSun"/>
                <w:b w:val="false"/>
                <w:sz w:val="21"/>
                <w:szCs w:val="21"/>
              </w:rPr>
              <w:t>掺杂单晶</w:t>
            </w:r>
            <w:r>
              <w:rPr>
                <w:rFonts w:cs="宋体;SimSun" w:ascii="宋体;SimSun" w:hAnsi="宋体;SimSun"/>
                <w:b w:val="false"/>
                <w:sz w:val="21"/>
                <w:szCs w:val="21"/>
              </w:rPr>
              <w:t>ZnO</w:t>
            </w:r>
            <w:r>
              <w:rPr>
                <w:rFonts w:ascii="宋体;SimSun" w:hAnsi="宋体;SimSun" w:cs="宋体;SimSun"/>
                <w:b w:val="false"/>
                <w:sz w:val="21"/>
                <w:szCs w:val="21"/>
              </w:rPr>
              <w:t>样品微结构变化对其室温铁磁性的影响</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李公平</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核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4</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去除重金属离子的新型高效磁性纳米吸附剂的制备及应用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任翠领</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化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5</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协同分散制备磁性碳管</w:t>
            </w:r>
            <w:r>
              <w:rPr>
                <w:rFonts w:cs="宋体;SimSun" w:ascii="宋体;SimSun" w:hAnsi="宋体;SimSun"/>
                <w:b w:val="false"/>
                <w:sz w:val="21"/>
                <w:szCs w:val="21"/>
              </w:rPr>
              <w:t>/</w:t>
            </w:r>
            <w:r>
              <w:rPr>
                <w:rFonts w:ascii="宋体;SimSun" w:hAnsi="宋体;SimSun" w:cs="宋体;SimSun"/>
                <w:b w:val="false"/>
                <w:sz w:val="21"/>
                <w:szCs w:val="21"/>
              </w:rPr>
              <w:t>聚合物三组份纳米复合材料</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刘鹏</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 xml:space="preserve">兰州大学化学学院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6</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多功能磁性纳米药物载体的制备与应用</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沈剑敏</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生命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7</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磁敏高弹聚合物有效磁学、力学性质的理论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金科</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土木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8</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石墨烯复合磁性纳米吸波材料的制备与性能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09</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掺杂铂</w:t>
            </w:r>
            <w:r>
              <w:rPr>
                <w:rFonts w:cs="宋体;SimSun" w:ascii="宋体;SimSun" w:hAnsi="宋体;SimSun"/>
                <w:b w:val="false"/>
                <w:sz w:val="21"/>
                <w:szCs w:val="21"/>
              </w:rPr>
              <w:t>/</w:t>
            </w:r>
            <w:r>
              <w:rPr>
                <w:rFonts w:ascii="宋体;SimSun" w:hAnsi="宋体;SimSun" w:cs="宋体;SimSun"/>
                <w:b w:val="false"/>
                <w:sz w:val="21"/>
                <w:szCs w:val="21"/>
              </w:rPr>
              <w:t>铑的钛酸钙颗粒的制备与表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段迎文</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10</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磁性单晶薄膜的制备</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高存绪</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11</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转移印刷技术制备</w:t>
            </w:r>
            <w:r>
              <w:rPr>
                <w:rFonts w:cs="宋体;SimSun" w:ascii="宋体;SimSun" w:hAnsi="宋体;SimSun"/>
                <w:b w:val="false"/>
                <w:sz w:val="21"/>
                <w:szCs w:val="21"/>
              </w:rPr>
              <w:t>CNT</w:t>
            </w:r>
            <w:r>
              <w:rPr>
                <w:rFonts w:ascii="宋体;SimSun" w:hAnsi="宋体;SimSun" w:cs="宋体;SimSun"/>
                <w:b w:val="false"/>
                <w:sz w:val="21"/>
                <w:szCs w:val="21"/>
              </w:rPr>
              <w:t>柔性透明导电薄膜及其特性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伟</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12</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cs="宋体;SimSun" w:ascii="宋体;SimSun" w:hAnsi="宋体;SimSun"/>
                <w:b w:val="false"/>
                <w:sz w:val="21"/>
                <w:szCs w:val="21"/>
              </w:rPr>
              <w:t>Cu</w:t>
            </w:r>
            <w:r>
              <w:rPr>
                <w:rFonts w:ascii="宋体;SimSun" w:hAnsi="宋体;SimSun" w:cs="宋体;SimSun"/>
                <w:b w:val="false"/>
                <w:sz w:val="21"/>
                <w:szCs w:val="21"/>
              </w:rPr>
              <w:t>掺杂</w:t>
            </w:r>
            <w:r>
              <w:rPr>
                <w:rFonts w:cs="宋体;SimSun" w:ascii="宋体;SimSun" w:hAnsi="宋体;SimSun"/>
                <w:b w:val="false"/>
                <w:sz w:val="21"/>
                <w:szCs w:val="21"/>
              </w:rPr>
              <w:t>ZnO</w:t>
            </w:r>
            <w:r>
              <w:rPr>
                <w:rFonts w:ascii="宋体;SimSun" w:hAnsi="宋体;SimSun" w:cs="宋体;SimSun"/>
                <w:b w:val="false"/>
                <w:sz w:val="21"/>
                <w:szCs w:val="21"/>
              </w:rPr>
              <w:t>的电磁特性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朋兴平</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13</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微腔加冷原子体系量子模拟凝聚态效应</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谭磊</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LZUMMM2012014</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纳米</w:t>
            </w:r>
            <w:r>
              <w:rPr>
                <w:rFonts w:cs="宋体;SimSun" w:ascii="宋体;SimSun" w:hAnsi="宋体;SimSun"/>
                <w:b w:val="false"/>
                <w:sz w:val="21"/>
                <w:szCs w:val="21"/>
              </w:rPr>
              <w:t>Si/</w:t>
            </w:r>
            <w:r>
              <w:rPr>
                <w:rFonts w:ascii="宋体;SimSun" w:hAnsi="宋体;SimSun" w:cs="宋体;SimSun"/>
                <w:b w:val="false"/>
                <w:sz w:val="21"/>
                <w:szCs w:val="21"/>
              </w:rPr>
              <w:t>石墨烯复合</w:t>
            </w:r>
            <w:r>
              <w:rPr>
                <w:rFonts w:cs="宋体;SimSun" w:ascii="宋体;SimSun" w:hAnsi="宋体;SimSun"/>
                <w:b w:val="false"/>
                <w:sz w:val="21"/>
                <w:szCs w:val="21"/>
              </w:rPr>
              <w:t>Li</w:t>
            </w:r>
            <w:r>
              <w:rPr>
                <w:rFonts w:ascii="宋体;SimSun" w:hAnsi="宋体;SimSun" w:cs="宋体;SimSun"/>
                <w:b w:val="false"/>
                <w:sz w:val="21"/>
                <w:szCs w:val="21"/>
              </w:rPr>
              <w:t>离子电池负极材料研究</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王君</w:t>
            </w:r>
          </w:p>
        </w:tc>
        <w:tc>
          <w:tcPr>
            <w:tcW w:w="19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sz w:val="21"/>
                <w:szCs w:val="21"/>
              </w:rPr>
            </w:pPr>
            <w:r>
              <w:rPr>
                <w:rFonts w:cs="宋体;SimSun" w:ascii="宋体;SimSun" w:hAnsi="宋体;SimSun"/>
                <w:b w:val="false"/>
                <w:sz w:val="21"/>
                <w:szCs w:val="21"/>
              </w:rPr>
              <w:t>1</w:t>
            </w:r>
          </w:p>
        </w:tc>
      </w:tr>
    </w:tbl>
    <w:p>
      <w:pPr>
        <w:pStyle w:val="Normal"/>
        <w:numPr>
          <w:ilvl w:val="0"/>
          <w:numId w:val="0"/>
        </w:numPr>
        <w:outlineLvl w:val="0"/>
        <w:rPr>
          <w:rFonts w:cs="宋体;SimSun"/>
          <w:bCs/>
          <w:sz w:val="28"/>
        </w:rPr>
      </w:pPr>
      <w:r>
        <w:rPr>
          <w:rFonts w:cs="宋体;SimSun"/>
          <w:bCs/>
          <w:sz w:val="28"/>
        </w:rPr>
      </w:r>
    </w:p>
    <w:sectPr>
      <w:footerReference w:type="default" r:id="rId6"/>
      <w:type w:val="nextPage"/>
      <w:pgSz w:w="11906" w:h="16838"/>
      <w:pgMar w:left="1474"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604000</wp:posOffset>
              </wp:positionH>
              <wp:positionV relativeFrom="paragraph">
                <wp:posOffset>-1460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6604000</wp:posOffset>
              </wp:positionH>
              <wp:positionV relativeFrom="paragraph">
                <wp:posOffset>-1460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basedOn w:val="Style13"/>
    <w:qFormat/>
    <w:rPr>
      <w:b/>
      <w:bCs/>
    </w:rPr>
  </w:style>
  <w:style w:type="character" w:styleId="A">
    <w:name w:val="a"/>
    <w:basedOn w:val="Style13"/>
    <w:qFormat/>
    <w:rPr/>
  </w:style>
  <w:style w:type="character" w:styleId="Cite1">
    <w:name w:val="cite1"/>
    <w:basedOn w:val="Style13"/>
    <w:qFormat/>
    <w:rPr>
      <w:rFonts w:ascii="Times New Roman" w:hAnsi="Times New Roman" w:cs="Times New Roman"/>
      <w:color w:val="000000"/>
      <w:sz w:val="24"/>
      <w:szCs w:val="24"/>
    </w:rPr>
  </w:style>
  <w:style w:type="character" w:styleId="Emphasis">
    <w:name w:val="Emphasis"/>
    <w:basedOn w:val="Style13"/>
    <w:qFormat/>
    <w:rPr>
      <w:i/>
      <w:iCs/>
    </w:rPr>
  </w:style>
  <w:style w:type="character" w:styleId="Char">
    <w:name w:val="页眉 Char"/>
    <w:basedOn w:val="Style13"/>
    <w:qFormat/>
    <w:rPr>
      <w:b/>
      <w:sz w:val="18"/>
      <w:szCs w:val="18"/>
    </w:rPr>
  </w:style>
  <w:style w:type="character" w:styleId="Char1">
    <w:name w:val="页脚 Char"/>
    <w:basedOn w:val="Style13"/>
    <w:qFormat/>
    <w:rPr>
      <w:b/>
      <w:sz w:val="18"/>
      <w:szCs w:val="18"/>
    </w:rPr>
  </w:style>
  <w:style w:type="character" w:styleId="Char2">
    <w:name w:val="纯文本 Char"/>
    <w:basedOn w:val="Style13"/>
    <w:qFormat/>
    <w:rPr>
      <w:rFonts w:ascii="宋体;SimSun" w:hAnsi="宋体;SimSun" w:cs="Courier New"/>
      <w:b/>
      <w:sz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b w:val="false"/>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ListParagraph">
    <w:name w:val="List Paragraph"/>
    <w:basedOn w:val="Normal"/>
    <w:qFormat/>
    <w:pPr>
      <w:ind w:firstLine="420"/>
    </w:pPr>
    <w:rPr>
      <w:rFonts w:ascii="Calibri" w:hAnsi="Calibri" w:cs="Calibri"/>
      <w:b w:val="false"/>
      <w:kern w:val="2"/>
      <w:sz w:val="21"/>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rPr>
  </w:style>
  <w:style w:type="paragraph" w:styleId="Font5">
    <w:name w:val="font5"/>
    <w:basedOn w:val="Normal"/>
    <w:qFormat/>
    <w:pPr>
      <w:widowControl/>
      <w:spacing w:before="280" w:after="280"/>
      <w:jc w:val="left"/>
    </w:pPr>
    <w:rPr>
      <w:rFonts w:ascii="宋体;SimSun" w:hAnsi="宋体;SimSun" w:cs="宋体;SimSun"/>
      <w:b w:val="false"/>
      <w:sz w:val="18"/>
      <w:szCs w:val="18"/>
    </w:rPr>
  </w:style>
  <w:style w:type="paragraph" w:styleId="Font6">
    <w:name w:val="font6"/>
    <w:basedOn w:val="Normal"/>
    <w:qFormat/>
    <w:pPr>
      <w:widowControl/>
      <w:spacing w:before="280" w:after="280"/>
      <w:jc w:val="left"/>
    </w:pPr>
    <w:rPr>
      <w:rFonts w:ascii="宋体;SimSun" w:hAnsi="宋体;SimSun" w:cs="宋体;SimSun"/>
      <w:b w:val="false"/>
      <w:sz w:val="18"/>
      <w:szCs w:val="18"/>
    </w:rPr>
  </w:style>
  <w:style w:type="paragraph" w:styleId="Xl65">
    <w:name w:val="xl65"/>
    <w:basedOn w:val="Normal"/>
    <w:qFormat/>
    <w:pPr>
      <w:widowControl/>
      <w:spacing w:before="280" w:after="280"/>
      <w:jc w:val="center"/>
    </w:pPr>
    <w:rPr>
      <w:rFonts w:ascii="宋体;SimSun" w:hAnsi="宋体;SimSun" w:cs="宋体;SimSun"/>
      <w:bCs/>
    </w:rPr>
  </w:style>
  <w:style w:type="paragraph" w:styleId="Xl66">
    <w:name w:val="xl66"/>
    <w:basedOn w:val="Normal"/>
    <w:qFormat/>
    <w:pPr>
      <w:widowControl/>
      <w:spacing w:before="280" w:after="280"/>
      <w:jc w:val="left"/>
    </w:pPr>
    <w:rPr>
      <w:rFonts w:ascii="宋体;SimSun" w:hAnsi="宋体;SimSun" w:cs="宋体;SimSun"/>
      <w:b w:val="false"/>
    </w:rPr>
  </w:style>
  <w:style w:type="paragraph" w:styleId="Xl67">
    <w:name w:val="xl67"/>
    <w:basedOn w:val="Normal"/>
    <w:qFormat/>
    <w:pPr>
      <w:widowControl/>
      <w:spacing w:before="280" w:after="280"/>
      <w:jc w:val="center"/>
    </w:pPr>
    <w:rPr>
      <w:rFonts w:ascii="宋体;SimSun" w:hAnsi="宋体;SimSun" w:cs="宋体;SimSun"/>
      <w:b w:val="false"/>
    </w:rPr>
  </w:style>
  <w:style w:type="paragraph" w:styleId="Xl68">
    <w:name w:val="xl68"/>
    <w:basedOn w:val="Normal"/>
    <w:qFormat/>
    <w:pPr>
      <w:widowControl/>
      <w:spacing w:before="280" w:after="280"/>
      <w:jc w:val="center"/>
    </w:pPr>
    <w:rPr>
      <w:rFonts w:ascii="宋体;SimSun" w:hAnsi="宋体;SimSun" w:cs="宋体;SimSun"/>
      <w:b w:val="false"/>
    </w:rPr>
  </w:style>
  <w:style w:type="paragraph" w:styleId="Xl69">
    <w:name w:val="xl69"/>
    <w:basedOn w:val="Normal"/>
    <w:qFormat/>
    <w:pPr>
      <w:widowControl/>
      <w:spacing w:before="280" w:after="280"/>
      <w:jc w:val="center"/>
    </w:pPr>
    <w:rPr>
      <w:rFonts w:ascii="宋体;SimSun" w:hAnsi="宋体;SimSun" w:cs="宋体;SimSun"/>
      <w:b w:val="false"/>
      <w:color w:val="000000"/>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8:00Z</dcterms:created>
  <dc:creator>zheng</dc:creator>
  <dc:description/>
  <cp:keywords/>
  <dc:language>en-US</dc:language>
  <cp:lastModifiedBy>Fu</cp:lastModifiedBy>
  <cp:lastPrinted>2012-01-14T11:57:00Z</cp:lastPrinted>
  <dcterms:modified xsi:type="dcterms:W3CDTF">2013-02-02T07:12:00Z</dcterms:modified>
  <cp:revision>272</cp:revision>
  <dc:subject/>
  <dc:title>2003</dc:title>
</cp:coreProperties>
</file>